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Arial" w:ascii="Bookman Old Style" w:hAnsi="Bookman Old Style"/>
          <w:color w:val="333333"/>
          <w:lang w:val="it-IT"/>
        </w:rPr>
        <w:t xml:space="preserve">Kulturni turizam kao strateška razvojna odrednica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it-IT"/>
        </w:rPr>
        <w:t>Globalni trendovi u kulturnom turizmu; k</w:t>
      </w:r>
      <w:r>
        <w:rPr>
          <w:rFonts w:cs="Bookman Old Style" w:ascii="Bookman Old Style" w:hAnsi="Bookman Old Style"/>
          <w:lang w:val="de-DE"/>
        </w:rPr>
        <w:t>arakteristike i preferencije potražnj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Proces upravljanja i rukovođenja marketinškim aktivnostima u području kulture i turizm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 w:eastAsia="hr-HR"/>
        </w:rPr>
        <w:t>Svrha, vrste i proces istraživanja u kulturi i turizmu. Istraživačke metode, postupci i instrument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straživanja u kulturi i turizmu – sekundarni izvor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Istraživanje tržišta kulturnog turizma u destinacij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 w:eastAsia="hr-HR"/>
        </w:rPr>
        <w:t>Primjena istraživanja u strateškom odlučivanju</w:t>
      </w:r>
      <w:r>
        <w:rPr>
          <w:rFonts w:cs="Bookman Old Style" w:ascii="Bookman Old Style" w:hAnsi="Bookman Old Style"/>
          <w:lang w:val="it-IT"/>
        </w:rPr>
        <w:t xml:space="preserve"> - SWOT analiz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Kulturni turizam u zemljama EU – komparativna analiza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25 godina programa Europske kulturne prijestoln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it-IT"/>
        </w:rPr>
        <w:t xml:space="preserve">Program Europske kulturne prijestolnice – procedura i kriteriji kandidatur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Komparativna analiza hrvatskih kandidata za titulu EC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it-IT"/>
        </w:rPr>
        <w:t>Efekti razvoja kulturnog turizma za izabranu destinacij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it-IT"/>
        </w:rPr>
        <w:t>Pula – Europska prijestolnica kulture?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Europske/istarske kulturne rute</w:t>
      </w:r>
    </w:p>
    <w:p>
      <w:pPr>
        <w:pStyle w:val="ListParagrap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333333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48:00Z</dcterms:created>
  <dc:creator>Natasa</dc:creator>
  <dc:description/>
  <cp:keywords/>
  <dc:language>en-US</dc:language>
  <cp:lastModifiedBy>Natasa</cp:lastModifiedBy>
  <dcterms:modified xsi:type="dcterms:W3CDTF">2010-03-28T22:41:00Z</dcterms:modified>
  <cp:revision>9</cp:revision>
  <dc:subject/>
  <dc:title/>
</cp:coreProperties>
</file>