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10"/>
        <w:gridCol w:w="1075"/>
        <w:gridCol w:w="850"/>
        <w:gridCol w:w="1418"/>
        <w:gridCol w:w="992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a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1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. 2/ zavr.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i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dlog ocje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Baruk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Jur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Kujunđić Salihbeg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ks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na Šk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tif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Što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Va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izostali više od tri puta kao alternativnu obavezu predaju prijedlog koncepta istraživanja vezan za projekt Pula – europska prijestolnica kulture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Isprintane i uvezene seminare studenti mogu donijeti u terminu konzultacija, utorkom i četvrtkom od 11 do 13 (ako me slučajno nema, ostavite u skriptarnici). </w:t>
      </w:r>
      <w:r>
        <w:rPr>
          <w:lang w:val="it-IT"/>
        </w:rPr>
        <w:t>Za ostale obavijesti i dogovore o izvršenju obaveza javite se predmetnoj nastavnici na mail nurosev@unipu.h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Upis ocjene (kolegice Maksić i Štifanić i kolega Jurcan) moguć je u terminu konzultacija kod prof. Danijele Križman Pavlović (sljedeći tjedan, zbog praznika, u alternativnom terminu u srijedu od 11.30 do 12.30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2:00Z</dcterms:created>
  <dc:creator>Natasa</dc:creator>
  <dc:description/>
  <cp:keywords/>
  <dc:language>en-US</dc:language>
  <cp:lastModifiedBy>Mirko Urošević</cp:lastModifiedBy>
  <dcterms:modified xsi:type="dcterms:W3CDTF">2010-06-17T12:42:00Z</dcterms:modified>
  <cp:revision>2</cp:revision>
  <dc:subject/>
  <dc:title/>
</cp:coreProperties>
</file>