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vareni rezultati studenata - kolegij “Uvod u turizam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ilj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Žuf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ov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Šv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r>
              <w:rPr/>
              <w:t>Ivana Vara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Jamb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a Mavr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Mej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Kneže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Bren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rizman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Ružić Schirm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ra Andrea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Sam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erč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Kranžel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 Manzin iz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Č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v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Ujč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Ivan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Crnobori iz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Vuk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Bistr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Božegla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Zil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erich Kar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irk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elić Tea iz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a Igre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Ni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ana Sof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Kapetan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Čat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Ik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Lauta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Krizman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in Pulj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Terz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rezultati predstavljaju ukupnu ocjenu ostvarenu na kolegiju (rad semestra+završni ispit). Studenti se pozivaju na uvid u tablično vrednovanje definirano početkom semestra i na upis ocjene koji će se izvršiti u petak, 18. lipnja, u 8:15 h., kab. predmetnog nastavnika. Mole se studenti da se pridržavaju navedenog termina.</w:t>
      </w:r>
    </w:p>
    <w:p>
      <w:pPr>
        <w:pStyle w:val="Normal"/>
        <w:jc w:val="both"/>
        <w:rPr/>
      </w:pPr>
      <w:r>
        <w:rPr>
          <w:lang w:val="pl-PL"/>
        </w:rPr>
        <w:t>Na upis ocjene pozivaju se oni studenti koji su ostvarili 50 i više bodo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.dr.sc. Jasmina Grži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jgrzinic</dc:creator>
  <dc:description/>
  <dc:language>en-US</dc:language>
  <cp:lastModifiedBy>Dalibor Grzinic</cp:lastModifiedBy>
  <cp:lastPrinted>2010-06-16T19:01:00Z</cp:lastPrinted>
  <dcterms:modified xsi:type="dcterms:W3CDTF">2010-06-16T20:50:00Z</dcterms:modified>
  <cp:revision>32</cp:revision>
  <dc:subject/>
  <dc:title>Tanja Abramović</dc:title>
</cp:coreProperties>
</file>