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 I - Dječja kniževnost - rezultati pismenoga ispita od 27.01. 2011. </w:t>
      </w:r>
    </w:p>
    <w:p>
      <w:pPr>
        <w:pStyle w:val="Normal"/>
        <w:rPr/>
      </w:pPr>
      <w:r>
        <w:rPr/>
        <w:t>Dajana Valentić 17/30 (2)</w:t>
        <w:br/>
        <w:t>Jelena Njegovan 16/30 (2)</w:t>
        <w:br/>
        <w:t>Helena Brletić 16/30 (2)</w:t>
        <w:br/>
        <w:t>Monika Orešković 19/30 (3)</w:t>
        <w:br/>
        <w:t>Emina Hukić 16/30 (2)</w:t>
        <w:br/>
        <w:t>Ivana Ronto 16/30 (2)</w:t>
        <w:br/>
        <w:t>Petra Borović 21/30 (3)</w:t>
        <w:br/>
        <w:t>Antonela Radeka 17/30 (2)</w:t>
        <w:br/>
        <w:t>Ana Garaj 17/30 (2)</w:t>
        <w:br/>
        <w:t>Magdalena Marinović 21/30 (3)</w:t>
        <w:br/>
        <w:t>Adrijana Radolović 16/30 (2)</w:t>
        <w:br/>
        <w:t>Rajana Čipčić 16/30 (2)</w:t>
        <w:br/>
        <w:t>Dajana Pucić 17/30 (2)</w:t>
        <w:br/>
        <w:t>Ivona Bridić 16/30 (2)</w:t>
        <w:br/>
        <w:t>Bernarda Đurić 17/30 (2)</w:t>
        <w:br/>
        <w:t>Mateja Svržnjak 16/30 (2)</w:t>
        <w:br/>
        <w:t>Kristina Cikač 19/30 (3)</w:t>
        <w:br/>
        <w:t>Andrea Povrženić 20/30 (3)</w:t>
        <w:br/>
        <w:t>Ketijana Marfan 18/30 (2)</w:t>
        <w:br/>
        <w:br/>
        <w:t>Ostali studenti nisu zadovoljili i moraju ponovno na pismeni ispit.</w:t>
        <w:br/>
      </w:r>
    </w:p>
    <w:p>
      <w:pPr>
        <w:pStyle w:val="Normal"/>
        <w:jc w:val="right"/>
        <w:rPr/>
      </w:pPr>
      <w:r>
        <w:rPr/>
        <w:t>mr. sc. Ivan Grgurevi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04:00Z</dcterms:created>
  <dc:creator>Aleksandar</dc:creator>
  <dc:description/>
  <cp:keywords/>
  <dc:language>en-US</dc:language>
  <cp:lastModifiedBy>Aleksandar</cp:lastModifiedBy>
  <cp:lastPrinted>2011-01-31T11:06:00Z</cp:lastPrinted>
  <dcterms:modified xsi:type="dcterms:W3CDTF">2011-01-31T10:07:00Z</dcterms:modified>
  <cp:revision>1</cp:revision>
  <dc:subject/>
  <dc:title>PO I - Dječja kniževnost - rezultati pismenoga ispita od 27</dc:title>
</cp:coreProperties>
</file>