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zultati završnog ispita – kolegij «Turističke atrakcije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50"/>
        <w:gridCol w:w="41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.br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a ocjena rada na kolegij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A KIHLI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NA BAJLO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ENKA BLAŠKOVIĆ JANKO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RKO JURČIĆ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OLO BATEL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MA HAN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DRA JURMAN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TAŠA PILJAN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A GRŽIĆ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LVANO VALČIĆ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DEA LICUL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NDRA SVITICH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JANA ROSSA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JANA FARIS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RANA JOVANOVIĆ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A PETEH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IANO VRANIĆ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JA ŠKRINJAR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VJEZDANA AHMEDI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LVIJA LEGOVIĆ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IANA TOŠIĆ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pis ocjene planiran je u ponedjeljak 21. veljače u 9:00 h,  dv. 202, nova zgrada OET-a u Preradovićevoj ul. Na upis ocjene pozivaju se samo oni studenti koji su prijavili ispit putem ISVU službe. Svi ostali studenti koji su udovoljili ispitu a isto nisu učinili dužni su prijaviti ispit za ispitni rok 23.02. nakon čega će im ocjena biti upisana.</w:t>
      </w:r>
    </w:p>
    <w:p>
      <w:pPr>
        <w:pStyle w:val="Normal"/>
        <w:jc w:val="both"/>
        <w:rPr/>
      </w:pPr>
      <w:r>
        <w:rPr/>
        <w:t>Studenti koji nisu u potpunosti izvršili obveze semestra također nemaju pravo upisa ocjene u prethodno navedenom termin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</w:rPr>
      </w:pPr>
      <w:r>
        <w:rPr>
          <w:b/>
        </w:rPr>
        <w:t>Doc.dr.sc. Jasmina Gržinić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04:00Z</dcterms:created>
  <dc:creator>Tanja</dc:creator>
  <dc:description/>
  <dc:language>en-US</dc:language>
  <cp:lastModifiedBy>jgrzinic</cp:lastModifiedBy>
  <cp:lastPrinted>2011-02-18T09:48:00Z</cp:lastPrinted>
  <dcterms:modified xsi:type="dcterms:W3CDTF">2011-02-18T08:52:00Z</dcterms:modified>
  <cp:revision>6</cp:revision>
  <dc:subject/>
  <dc:title>INA KIHLI - 91,67% (15%)</dc:title>
</cp:coreProperties>
</file>