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spita iz kolegi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Metodologija istraživačkog rada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78"/>
        <w:gridCol w:w="3467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zultati ispit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onačna ocjena semestr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Josip Dekovi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agana Cest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ka Batkovi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drea Val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ristina Marij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Jelena Matanovi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“</w:t>
      </w:r>
      <w:r>
        <w:rPr/>
        <w:t>Turoperatori i turističke agencije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77"/>
        <w:gridCol w:w="346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zultati ispi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onačna ocjena semest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manta Licu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Lana Mihi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3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Edis Behlulovi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Uvod u turizam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0"/>
        <w:gridCol w:w="347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zultati ispi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onačna ocjena semestr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onja Slavul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Anita Radolovi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4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Martina Žala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Obavještavaju se studenti da će se upis ocjena održati sutra, 07.10. u 9:00 h., kab. predmetne nastavnice. Mole se studenti da se pridržavaju navedenog ter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na nastavnica:</w:t>
      </w:r>
    </w:p>
    <w:p>
      <w:pPr>
        <w:pStyle w:val="Normal"/>
        <w:jc w:val="both"/>
        <w:rPr/>
      </w:pPr>
      <w:r>
        <w:rPr/>
        <w:t>Doc.dr.sc. Jasmina Gržin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9:00Z</dcterms:created>
  <dc:creator>jgrzinic</dc:creator>
  <dc:description/>
  <cp:keywords/>
  <dc:language>en-US</dc:language>
  <cp:lastModifiedBy>Dalibor</cp:lastModifiedBy>
  <cp:lastPrinted>2011-06-18T01:20:00Z</cp:lastPrinted>
  <dcterms:modified xsi:type="dcterms:W3CDTF">2011-10-06T13:32:00Z</dcterms:modified>
  <cp:revision>9</cp:revision>
  <dc:subject/>
  <dc:title>Predani seminarski radovi MET i ocjena:</dc:title>
</cp:coreProperties>
</file>