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RENSKA NASTAVA: KULTURNO-POVIJESNI SPOMENICI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REMENI 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k: 08.07.201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50"/>
        <w:gridCol w:w="1025"/>
        <w:gridCol w:w="1260"/>
        <w:gridCol w:w="1080"/>
        <w:gridCol w:w="20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Poh. nas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30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Aktivn. u nas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max. 4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Seminar (max. 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Ukupno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(privr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AHMEDI Zvjezd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AJLO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ALTA Jo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ATEL 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BLAŠKOVIĆ JANKO Slav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FARIS Da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GRŽIĆ M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HAN 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JOVANOVIĆ Go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JURMAN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(dobar), 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KANCELAR And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LEGOVIĆ Silv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</w:rPr>
              <w:t>LICUL Ta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MAGLICA Mar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hr-HR" w:eastAsia="hr-HR"/>
              </w:rPr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ILJAN Nata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RPIĆ Sim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OJNIĆ Mar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OSSA Da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SVITICH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b/>
                <w:sz w:val="24"/>
                <w:szCs w:val="24"/>
                <w:lang w:val="hr-HR" w:eastAsia="hr-HR"/>
              </w:rPr>
              <w:t>5(izvrstan), 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ŠKRINJAR M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TOŠIĆ Ad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(dovoljan), 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ALČIĆ 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(vrlo dobar),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3:00Z</dcterms:created>
  <dc:creator>Martina</dc:creator>
  <dc:description/>
  <dc:language>en-US</dc:language>
  <cp:lastModifiedBy>home</cp:lastModifiedBy>
  <cp:lastPrinted>2010-07-04T17:46:00Z</cp:lastPrinted>
  <dcterms:modified xsi:type="dcterms:W3CDTF">2010-07-04T17:20:00Z</dcterms:modified>
  <cp:revision>7</cp:revision>
  <dc:subject/>
  <dc:title>TERENSKA NASTAVA: KULTURNO-POVIJESNI SPOMENICI II</dc:title>
</cp:coreProperties>
</file>