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završ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spitu održanome 26.4.2010. bilo je moguće ostvariti u grupi A ukupno 18 bodova, odnosno 30%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IROSLAV STANKOVIĆ – 17,5/18 ili (5) odličan ili 30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7:00Z</dcterms:created>
  <dc:creator>Tanja</dc:creator>
  <dc:description/>
  <cp:keywords/>
  <dc:language>en-US</dc:language>
  <cp:lastModifiedBy>Tanja</cp:lastModifiedBy>
  <dcterms:modified xsi:type="dcterms:W3CDTF">2010-04-26T19:47:00Z</dcterms:modified>
  <cp:revision>2</cp:revision>
  <dc:subject/>
  <dc:title>Jezik u medijima</dc:title>
</cp:coreProperties>
</file>