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KULTURA I TURIZAM 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VI. semestar</w:t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8"/>
        <w:gridCol w:w="638"/>
        <w:gridCol w:w="2191"/>
        <w:gridCol w:w="564"/>
        <w:gridCol w:w="2133"/>
        <w:gridCol w:w="565"/>
        <w:gridCol w:w="2165"/>
        <w:gridCol w:w="573"/>
        <w:gridCol w:w="1891"/>
        <w:gridCol w:w="627"/>
      </w:tblGrid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ivni oblici turiz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ktivni oblici turiz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 I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ktivni oblici turiz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ktivni oblici turiz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projekti u kulturi i turizm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projekti u kulturi i turizm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ški menadžment u kulturnom turizm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ški menadžment u kulturnom turizm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ški menadžment u kulturnom turizm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 xml:space="preserve">: nastava se izvodi u novoj zgradi </w:t>
      </w:r>
      <w:r>
        <w:rPr>
          <w:rFonts w:cs="Times New Roman" w:ascii="Times New Roman" w:hAnsi="Times New Roman"/>
          <w:b/>
          <w:sz w:val="24"/>
          <w:szCs w:val="24"/>
        </w:rPr>
        <w:t>Odjela za ekonomiju i turizam „Dr. Mijo Mirković“.</w:t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429"/>
        <w:gridCol w:w="1558"/>
        <w:gridCol w:w="605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54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rije podne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6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oslije podne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00 - 8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00 - 14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50 - 9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45 - 15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00 - 10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5:30 - 16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50 - 11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6:15 - 16:5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1:40 - 12: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00 - 17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2:30 - 13: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45 - 18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3:15 - 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8:30 - 19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9:15 - 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3:00Z</dcterms:created>
  <dc:creator>student</dc:creator>
  <dc:description/>
  <cp:keywords/>
  <dc:language>en-US</dc:language>
  <cp:lastModifiedBy>Natasa</cp:lastModifiedBy>
  <dcterms:modified xsi:type="dcterms:W3CDTF">2011-02-21T22:39:00Z</dcterms:modified>
  <cp:revision>23</cp:revision>
  <dc:subject/>
  <dc:title>RASPORED NASTAVE ZA STUDIJSKI PROGRAM: KULTURA I TURIZAM</dc:title>
</cp:coreProperties>
</file>