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sz w:val="28"/>
          <w:szCs w:val="28"/>
        </w:rPr>
        <w:t>RASPORED NASTAVE ZA STUDIJSKI PROGRAM:</w:t>
      </w: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KULTURA I TURIZAM</w:t>
      </w:r>
    </w:p>
    <w:p>
      <w:pPr>
        <w:pStyle w:val="Normal"/>
        <w:autoSpaceDE w:val="false"/>
        <w:jc w:val="center"/>
        <w:rPr/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00"/>
          <w:sz w:val="36"/>
          <w:szCs w:val="36"/>
        </w:rPr>
        <w:t>IV. semestar</w:t>
      </w:r>
    </w:p>
    <w:p>
      <w:pPr>
        <w:pStyle w:val="Normal"/>
        <w:autoSpaceDE w:val="false"/>
        <w:jc w:val="center"/>
        <w:rPr>
          <w:rFonts w:ascii="DejaVuSans-BoldOblique;Times New Roman" w:hAnsi="DejaVuSans-BoldOblique;Times New Roman" w:cs="DejaVuSans-BoldOblique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DejaVuSans-BoldOblique;Times New Roman" w:ascii="DejaVuSans-BoldOblique;Times New Roman" w:hAnsi="DejaVuSans-BoldOblique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lijepod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2"/>
        <w:gridCol w:w="615"/>
        <w:gridCol w:w="2159"/>
        <w:gridCol w:w="630"/>
        <w:gridCol w:w="2194"/>
        <w:gridCol w:w="697"/>
        <w:gridCol w:w="2135"/>
        <w:gridCol w:w="701"/>
        <w:gridCol w:w="1942"/>
        <w:gridCol w:w="63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nja u kulturi i turizm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nja u kulturi i turizm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ena povijest med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I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poduzetništ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nja u kulturi i turizm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ena povijest med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I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poduzetništ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komuniciran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a u ranom srednjem vijek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I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računovodst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komuniciran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ra u ranom srednjem vijek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4</w:t>
            </w:r>
          </w:p>
          <w:p>
            <w:pPr>
              <w:pStyle w:val="Normal"/>
              <w:rPr/>
            </w:pPr>
            <w:r>
              <w:rPr/>
              <w:t>Francuski jezik II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računovodst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dokolice i turizma (od 18 sat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ivi turiz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4</w:t>
            </w:r>
          </w:p>
          <w:p>
            <w:pPr>
              <w:pStyle w:val="Normal"/>
              <w:rPr/>
            </w:pPr>
            <w:r>
              <w:rPr/>
              <w:t>Francuski jezik II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dokolice i turiz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ivi turiz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 II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i jezik II-4</w:t>
            </w:r>
          </w:p>
          <w:p>
            <w:pPr>
              <w:pStyle w:val="Normal"/>
              <w:rPr/>
            </w:pPr>
            <w:r>
              <w:rPr/>
              <w:t>Francuski jezik II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dokolice i turiz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ivi turiz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rane 4 – Odjel za ekonomiju i turizam «Dr. Mijo Mirković» Pula, Rovinjska ulica, Dv. 4-1, 17– Odjel za humanističke znanosti Pula, Ronjgova u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atnica: 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429"/>
        <w:gridCol w:w="1558"/>
        <w:gridCol w:w="6058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54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rije podne</w:t>
            </w:r>
          </w:p>
        </w:tc>
        <w:tc>
          <w:tcPr>
            <w:tcW w:w="15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Sat</w:t>
            </w:r>
          </w:p>
        </w:tc>
        <w:tc>
          <w:tcPr>
            <w:tcW w:w="6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Poslije podne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00 - 8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00 - 14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8:50 - 9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4:45 - 15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00 - 10:4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5:30 - 16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0:50 - 11: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6:15 - 16:5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1:40 - 12: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00 - 17:4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2:30 - 13: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7:45 - 18:25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3:15 - 14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8:30 - 19:10</w:t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/>
            </w:pPr>
            <w:r>
              <w:rPr/>
              <w:t>19:15 - 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DejaVuSans-BoldObliqu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6" w:color="AEAEAE"/>
      </w:pBdr>
      <w:spacing w:before="0" w:after="240"/>
      <w:outlineLvl w:val="1"/>
    </w:pPr>
    <w:rPr>
      <w:rFonts w:ascii="Arial" w:hAnsi="Arial" w:cs="Arial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Arial" w:hAnsi="Arial" w:cs="Arial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52:00Z</dcterms:created>
  <dc:creator>Vitasovic Aljosa</dc:creator>
  <dc:description/>
  <cp:keywords/>
  <dc:language>en-US</dc:language>
  <cp:lastModifiedBy>Natasa</cp:lastModifiedBy>
  <cp:lastPrinted>2009-09-24T09:38:00Z</cp:lastPrinted>
  <dcterms:modified xsi:type="dcterms:W3CDTF">2010-02-25T14:18:00Z</dcterms:modified>
  <cp:revision>5</cp:revision>
  <dc:subject/>
  <dc:title>RASPORED NASTAVE ZA STUDIJSKI PROGRAM: KULTURA I TURIZAM</dc:title>
</cp:coreProperties>
</file>