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ejaVuSans-BoldOblique;Times New Roman" w:hAnsi="DejaVuSans-BoldOblique;Times New Roman" w:cs="DejaVuSans-BoldOblique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sz w:val="28"/>
          <w:szCs w:val="28"/>
        </w:rPr>
        <w:t>RASPORED NASTAVE ZA STUDIJSKI PROGRAM:</w:t>
      </w: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color w:val="000000"/>
          <w:sz w:val="36"/>
          <w:szCs w:val="36"/>
        </w:rPr>
        <w:t xml:space="preserve">KULTURA I TURIZAM </w:t>
      </w:r>
    </w:p>
    <w:p>
      <w:pPr>
        <w:pStyle w:val="Normal"/>
        <w:autoSpaceDE w:val="false"/>
        <w:jc w:val="center"/>
        <w:rPr>
          <w:rFonts w:ascii="DejaVuSans-BoldOblique;Times New Roman" w:hAnsi="DejaVuSans-BoldOblique;Times New Roman" w:cs="DejaVuSans-BoldOblique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color w:val="000000"/>
          <w:sz w:val="36"/>
          <w:szCs w:val="36"/>
        </w:rPr>
        <w:t>V. semestar</w:t>
      </w:r>
    </w:p>
    <w:p>
      <w:pPr>
        <w:pStyle w:val="Normal"/>
        <w:rPr>
          <w:b/>
          <w:b/>
        </w:rPr>
      </w:pPr>
      <w:r>
        <w:rPr>
          <w:b/>
        </w:rPr>
        <w:t>Poslijepod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28"/>
        <w:gridCol w:w="638"/>
        <w:gridCol w:w="2191"/>
        <w:gridCol w:w="564"/>
        <w:gridCol w:w="2214"/>
        <w:gridCol w:w="643"/>
        <w:gridCol w:w="2006"/>
        <w:gridCol w:w="573"/>
        <w:gridCol w:w="1891"/>
        <w:gridCol w:w="62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EU (13-15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i jezik (13-15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ijanski I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                                                                       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e E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ki jezi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ijanski I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u ugostiteljstv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II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vo u kulturi i turizm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ijanski I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izam i hrv. gospodarstvo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u ugostiteljstv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II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vo u kulturi i turizm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I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. i hrv. gospodarstv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u ugostiteljstv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II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vo u kulturi i turizm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I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izam i hrv. gospodarstvo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u ugostiteljstv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stičke atrakcij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uski jezik II-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I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. i hrv. gospodarstv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stičke atrakcij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uski jezik II-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omuzikologij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eologi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stičke atrakcij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uski jezik II-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omuzikologij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eologi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Legenda: Dv. 4-1, 7, 30-2 - Odjel za humanističke znanosti, Ronjgova ulica. Dv.2 4 – </w:t>
      </w:r>
      <w:r>
        <w:rPr>
          <w:sz w:val="22"/>
          <w:szCs w:val="22"/>
        </w:rPr>
        <w:t>Rovinjska ul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: Točan termin održavanja kolegija Etnomuzikologija utvrdit će se naknadno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 xml:space="preserve">Satnica: </w:t>
      </w:r>
    </w:p>
    <w:p>
      <w:pPr>
        <w:pStyle w:val="Heading2"/>
        <w:rPr/>
      </w:pPr>
      <w:r>
        <w:rPr/>
      </w:r>
    </w:p>
    <w:tbl>
      <w:tblPr>
        <w:tblW w:w="500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9"/>
        <w:gridCol w:w="5429"/>
        <w:gridCol w:w="1558"/>
        <w:gridCol w:w="6058"/>
      </w:tblGrid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Sat</w:t>
            </w:r>
          </w:p>
        </w:tc>
        <w:tc>
          <w:tcPr>
            <w:tcW w:w="54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Prije podne</w:t>
            </w:r>
          </w:p>
        </w:tc>
        <w:tc>
          <w:tcPr>
            <w:tcW w:w="15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Sat</w:t>
            </w:r>
          </w:p>
        </w:tc>
        <w:tc>
          <w:tcPr>
            <w:tcW w:w="60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Poslije podne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8:00 - 8:4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4:00 - 14:40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8:50 - 9:3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4:45 - 15:25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0:00 - 10:4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5:30 - 16:10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0:50 - 11:3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6:15 - 16:55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1:40 - 12:2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7:00 - 17:40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2:30 - 13: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7:45 - 18:25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3:15 - 14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8:30 - 19:10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6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9:15 - 2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-BoldObliqu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ashed" w:sz="6" w:space="6" w:color="AEAEAE"/>
      </w:pBdr>
      <w:spacing w:before="0" w:after="240"/>
      <w:outlineLvl w:val="1"/>
    </w:pPr>
    <w:rPr>
      <w:rFonts w:ascii="Arial" w:hAnsi="Arial" w:cs="Arial"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05:00Z</dcterms:created>
  <dc:creator>student</dc:creator>
  <dc:description/>
  <cp:keywords/>
  <dc:language>en-US</dc:language>
  <cp:lastModifiedBy>Natasa</cp:lastModifiedBy>
  <dcterms:modified xsi:type="dcterms:W3CDTF">2010-10-06T06:46:00Z</dcterms:modified>
  <cp:revision>12</cp:revision>
  <dc:subject/>
  <dc:title>RASPORED NASTAVE ZA STUDIJSKI PROGRAM: KULTURA I TURIZAM</dc:title>
</cp:coreProperties>
</file>