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edavač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lan Sijerković</w:t>
      </w:r>
      <w:r>
        <w:rPr>
          <w:sz w:val="28"/>
          <w:szCs w:val="28"/>
        </w:rPr>
        <w:t xml:space="preserve"> 1961. godine diplomirao je geofiziku s meteorologijom na Prirodoslovno- matematičkom fakultetu u Zagrebu. Na istome je fakultetu godine 1977. stekao znanstveni stupanj magistra fizikalnih znanosti. Od godine 1963. do umirovljenja radi u Državnom hidrometeorološkom zavodu u Zagrebu, poglavito u prognostičkoj službi, kao prognostičar i rukovoditelj službe. Zadnjih pet godina  radi kao tv- meteorolog na Novoj TV.</w:t>
      </w:r>
    </w:p>
    <w:p>
      <w:pPr>
        <w:pStyle w:val="Normal"/>
        <w:rPr/>
      </w:pPr>
      <w:r>
        <w:rPr>
          <w:sz w:val="28"/>
          <w:szCs w:val="28"/>
        </w:rPr>
        <w:t xml:space="preserve">Napisao je i objavio stotinjak stručnih i znanstvenih radova. Bio je honorarni nastavnik na PMF-u te član uredništva časopisa </w:t>
      </w:r>
      <w:r>
        <w:rPr>
          <w:i/>
          <w:sz w:val="28"/>
          <w:szCs w:val="28"/>
        </w:rPr>
        <w:t>Priro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godine 1964. bavi se popularizacijom meteorologije u javnim glasilima, a održao je i stotinjak predavanja s područja meteorologije.</w:t>
      </w:r>
    </w:p>
    <w:p>
      <w:pPr>
        <w:pStyle w:val="Normal"/>
        <w:rPr/>
      </w:pPr>
      <w:r>
        <w:rPr>
          <w:sz w:val="28"/>
          <w:szCs w:val="28"/>
        </w:rPr>
        <w:t>Objavio je tri dječje knjige – slikovnice, te 12 stručno- popularnih knjiga za odrasle. Upravo dovršava tekst za stručno - popularnu knjigu o vremenu i klimi Pazina.</w:t>
      </w:r>
    </w:p>
    <w:p>
      <w:pPr>
        <w:pStyle w:val="Normal"/>
        <w:rPr/>
      </w:pPr>
      <w:r>
        <w:rPr>
          <w:sz w:val="28"/>
          <w:szCs w:val="28"/>
        </w:rPr>
        <w:t>Za svoj doprinos popularizaciji znanosti godine 1991. dobio je državnu godišnju nagradu Fran Tuć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edavanju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predavanju će se upozoriti na nepostojanost klime, na njezine neprestane promjene, te na vrste klimatskih promjena i njihove uzroke. Naznačiti će se najvažnije klimatske promjene u geološkoj i bliskoj prošlosti, a posebice će se istaknuti sadašnje stanje klime u svijetu i nas (tzv. globalno zatopljenje). Upozoriti će se na predviđanja buduće klime, te na posljedice očekivane klime za život na Zemlj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6:33:00Z</dcterms:created>
  <dc:creator>David Pauleta</dc:creator>
  <dc:description/>
  <cp:keywords/>
  <dc:language>en-US</dc:language>
  <cp:lastModifiedBy>David Pauleta</cp:lastModifiedBy>
  <cp:lastPrinted>2011-02-21T13:19:00Z</cp:lastPrinted>
  <dcterms:modified xsi:type="dcterms:W3CDTF">2011-02-21T12:20:00Z</dcterms:modified>
  <cp:revision>6</cp:revision>
  <dc:subject/>
  <dc:title>O predavanju: </dc:title>
</cp:coreProperties>
</file>