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PRAKTIKUM  3.3.2010.  - ZADAĆ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TUDENT:</w:t>
      </w:r>
    </w:p>
    <w:p>
      <w:pPr>
        <w:pStyle w:val="Normal"/>
        <w:rPr>
          <w:lang w:val="hr-HR"/>
        </w:rPr>
      </w:pPr>
      <w:r>
        <w:rPr>
          <w:lang w:val="hr-HR"/>
        </w:rPr>
        <w:t>GODIN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ListParagraph"/>
        <w:numPr>
          <w:ilvl w:val="0"/>
          <w:numId w:val="1"/>
        </w:numPr>
        <w:rPr>
          <w:lang w:val="hr-HR"/>
        </w:rPr>
      </w:pPr>
      <w:r>
        <w:rPr>
          <w:lang w:val="hr-HR"/>
        </w:rPr>
        <w:t>Pronađite na Internetu STRATEGIJU RAZVOJA KULTURNOG TURIZMA, proučite ju i nađite u njoj definicije za sljedeće pojmove i podatk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ŠTO JE KULTURNI TURIZAM?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TKO SU KULTURNI TURISTI?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OLIKI PORAST POTRAŽNJE ZA KULTURNIM TURIZMOM DO 2020. PREDVIĐA SVJETSKA TURISTIČKA ORGANIZACIJA?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OJI SU EFEKTI RAZVOJA KULTURNOG TURIZMA ZA POJEDINU DESTINACIJU?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ListParagraph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Pronađite u knjižnici priručnik ABECEDA KULTURNOG TURIZMA autorice Daniele Angeline Jelinčić (Meandarmedia, Zagreb, 2008) i u njoj poglavlja posvećena Europskim kulturnim rutama i Europskim prijestolnicama kulture. Objasnite ukratko pojam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EUROPSKA KULTURNA RUT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EUROPSKA PRIJESTOLNICA KULTUR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ListParagraph"/>
        <w:numPr>
          <w:ilvl w:val="0"/>
          <w:numId w:val="1"/>
        </w:numPr>
        <w:rPr>
          <w:lang w:val="hr-HR"/>
        </w:rPr>
      </w:pPr>
      <w:r>
        <w:rPr>
          <w:lang w:val="hr-HR"/>
        </w:rPr>
        <w:t>Uz pomoć podataka s Interneta ili turističkih vodiča, odnosno informacija Turističke zajednice, predstavite ukratko (u 5-10 rečenica) na kreativan način izabranu pulsku, odnosno istarsku znamenitost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ListParagraph"/>
        <w:numPr>
          <w:ilvl w:val="0"/>
          <w:numId w:val="1"/>
        </w:numPr>
        <w:rPr>
          <w:lang w:val="hr-HR"/>
        </w:rPr>
      </w:pPr>
      <w:r>
        <w:rPr>
          <w:lang w:val="hr-HR"/>
        </w:rPr>
        <w:t>U monografiji „PUNA JE PULA“ Mate Balote  (književni pseudonim akademika Mije Mirkovića) pronađite sljedeće podatk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ListParagraph"/>
        <w:numPr>
          <w:ilvl w:val="0"/>
          <w:numId w:val="2"/>
        </w:numPr>
        <w:rPr>
          <w:lang w:val="hr-HR"/>
        </w:rPr>
      </w:pPr>
      <w:r>
        <w:rPr>
          <w:lang w:val="hr-HR"/>
        </w:rPr>
        <w:t>KOLIKO JE STANOVNIKA PULA IMALA POČETKOM 19. , A KOLIKO POČETKOM 20. STOLJEĆA? (pažljivo pročitajte 3. poglavlje)</w:t>
      </w:r>
    </w:p>
    <w:p>
      <w:pPr>
        <w:pStyle w:val="ListParagraph"/>
        <w:numPr>
          <w:ilvl w:val="0"/>
          <w:numId w:val="2"/>
        </w:numPr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lang w:val="hr-HR"/>
        </w:rPr>
        <w:t>KADA JE I TKO POLOŽIO KAMEN TEMELJAC ZA PULSKI ARSENAL? KADA JE PULA DOBILA  ŽELJEZNIČKU PRUGU? A ELEKTRIČNI TRAMVAJ? (3. poglavlje)</w:t>
      </w:r>
    </w:p>
    <w:p>
      <w:pPr>
        <w:pStyle w:val="ListParagraph"/>
        <w:rPr>
          <w:lang w:val="hr-HR"/>
        </w:rPr>
      </w:pPr>
      <w:r>
        <w:rPr>
          <w:lang w:val="hr-HR"/>
        </w:rPr>
      </w:r>
    </w:p>
    <w:p>
      <w:pPr>
        <w:pStyle w:val="ListParagraph"/>
        <w:rPr>
          <w:lang w:val="hr-HR"/>
        </w:rPr>
      </w:pPr>
      <w:r>
        <w:rPr>
          <w:lang w:val="hr-HR"/>
        </w:rPr>
      </w:r>
    </w:p>
    <w:p>
      <w:pPr>
        <w:pStyle w:val="ListParagraph"/>
        <w:rPr>
          <w:lang w:val="hr-HR"/>
        </w:rPr>
      </w:pPr>
      <w:r>
        <w:rPr>
          <w:lang w:val="hr-HR"/>
        </w:rPr>
      </w:r>
    </w:p>
    <w:p>
      <w:pPr>
        <w:pStyle w:val="ListParagraph"/>
        <w:rPr>
          <w:lang w:val="hr-HR"/>
        </w:rPr>
      </w:pPr>
      <w:r>
        <w:rPr>
          <w:lang w:val="hr-HR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lang w:val="hr-HR"/>
        </w:rPr>
        <w:t>KOJI JE POZNATI KNJIŽEVNIK RADIO U PULI KAO PROFESOR U ŠKOLI STRANIH JEZIKA (od studenog  1904. od ožujka 1905.; 5. poglavlje)?</w:t>
      </w:r>
    </w:p>
    <w:p>
      <w:pPr>
        <w:pStyle w:val="ListParagraph"/>
        <w:rPr>
          <w:lang w:val="hr-HR"/>
        </w:rPr>
      </w:pPr>
      <w:r>
        <w:rPr>
          <w:lang w:val="hr-HR"/>
        </w:rPr>
      </w:r>
    </w:p>
    <w:p>
      <w:pPr>
        <w:pStyle w:val="ListParagrap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ListParagraph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Potražite u knjižnici literaturu vezanu za metodologiju znanstveno-istraživačkog rada (prijedlog: Ratko Zelenika: METODOLOGIJA I TEHNOLOGIJA IZRADE ZNANSTVENOG I STRUČNOG DJELA,  Ekonomski fakultet u Rijeci, Rijeka, 2000.) i tamo pronađite upute za izradu seminarskog rada, te citiranje literature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Odgovorite: KOJI SU BITNI DIJELOVI SEMINARSKOG RADA?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Navedite primjer pravilnog citiranja literature: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ListParagraph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Pronađite u knjižnici, uz pomoć knjižničarke, nekoliko časopisa iz područja turizma. Izaberite članak s aktualnom problematikom, koji zadovoljava sve standarde znanstvenog rada i fotokopirajte ga, pa ćemo ga analizirati na sljedećem sat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1:01:00Z</dcterms:created>
  <dc:creator>Natasa</dc:creator>
  <dc:description/>
  <dc:language>en-US</dc:language>
  <cp:lastModifiedBy>Natasa</cp:lastModifiedBy>
  <dcterms:modified xsi:type="dcterms:W3CDTF">2010-03-03T11:01:00Z</dcterms:modified>
  <cp:revision>2</cp:revision>
  <dc:subject/>
  <dc:title/>
</cp:coreProperties>
</file>