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AVIJ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i ispiti iz kolegija prof. dr. sc. Nevenke Tatković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ispitni rok</w:t>
      </w:r>
      <w:r>
        <w:rPr>
          <w:rFonts w:cs="Times New Roman" w:ascii="Times New Roman" w:hAnsi="Times New Roman"/>
          <w:sz w:val="24"/>
          <w:szCs w:val="24"/>
        </w:rPr>
        <w:t>) neće se održati 9. veljače 2016., već prema sljedećem raspore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TVRTAK, 11. veljače 2016. u 15.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iteljska pedagog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TVRTAK, 11. veljače 2016. u 16.00 sati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govorne komunikacij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etodika upoznavanja okoline i početnih matematičkih pojmova 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pća pedagogija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raba ICT u odgoju i obrazovanju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TVRTAK, 11. veljače 2016. u 17.00 sa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etodika govorne komunikacije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dagoška komunik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TAK, 12. veljače 2016. u 10.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iteljska pedagog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ća pedagog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TAK, 12. veljače 2016. u 16.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upoznavanja okoline i početnih matematičkih pojmov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gre i djeca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govorne komunikacije 2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iranje rada razrednik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dagog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upoznavanja okoline i početnih matematičkih pojmova 1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AK, 12. veljače 2016. u 17.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dškolska pedagogij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dškolska pedagogija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sc. Marina Di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6:00Z</dcterms:created>
  <dc:creator>Marina</dc:creator>
  <dc:description/>
  <cp:keywords/>
  <dc:language>en-US</dc:language>
  <cp:lastModifiedBy>ilisnic</cp:lastModifiedBy>
  <cp:lastPrinted>2016-02-02T11:41:00Z</cp:lastPrinted>
  <dcterms:modified xsi:type="dcterms:W3CDTF">2016-02-02T11:48:00Z</dcterms:modified>
  <cp:revision>3</cp:revision>
  <dc:subject/>
  <dc:title/>
</cp:coreProperties>
</file>