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zultati I. popravnog kolokvija iz kolegija Uvod u turiz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. godina 2009/201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čilišni interdisciplinarni program Kultura i turi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2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P Kolokvij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če Šterp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jana Žic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nika Milja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ta Kranžel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tia Šebalj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as Zill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ola Švi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min Pulj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nja Baž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na Ivanov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ša Lautaš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an Žuf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tja Ikov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rdana Cetin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tia Božeglav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dana Sof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gi Kožu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ena Čat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men Zuccheri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a Perč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ena Jambo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na Nik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spi Kovačev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tja Bistrov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vor Sams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mela Knežev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col Manz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vana Crnobor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ra Terz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igita Krizman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ra Ujč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a Mirkov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a Krizman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a Bernel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ja Tkalčev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ijana Kovačevi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18:00Z</dcterms:created>
  <dc:creator>Vitasovic Aljosa</dc:creator>
  <dc:description/>
  <cp:keywords/>
  <dc:language>en-US</dc:language>
  <cp:lastModifiedBy>Vitasovic Aljosa</cp:lastModifiedBy>
  <dcterms:modified xsi:type="dcterms:W3CDTF">2010-06-06T20:21:00Z</dcterms:modified>
  <cp:revision>3</cp:revision>
  <dc:subject/>
  <dc:title/>
</cp:coreProperties>
</file>