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lang w:val="hr-HR"/>
        </w:rPr>
        <w:t xml:space="preserve">Temeljem dostupnog izvještaja facilitatorice gospođe Lidije Burić  s Radionice  izrade misije i vizije Sveučilišta Jurja Dobrile u Puli od 9. rujna 2010. te  daljnjeg usuglašavanja i pristiglih razmatranja među sudionicima radionice u nastavku donosimo na razmatranje konačni prijedlog izjave o viziji i misiji Sveučilišta Jurja Dobrile u Puli: 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ZJAVA VIZIJE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t xml:space="preserve">Sveučilište Jurja Dobrile u Puli postat će  jedinstveno, otvoreno, inkluzivno i prepoznatljivo Sveučilište, usmjereno k održivom razvoju, povijesnom, kulturnom i prirodnom nasljeđu, te povezano s društvenom zajednicom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t xml:space="preserve">Sveučilište će ostvariti načela Bolonjske deklaracije te pružati konkurentne programe s visokom razinom mobilnosti studenata, nastavnika i administrativnog osoblja. Razvit će  programe koji se temelje na principima održivog razvoja te će se napraviti iskorak prema prirodnim znanostima (održavanje i očuvanje Jadranskog mora) i duhovnim znanostima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ZJAVA MISIJ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t xml:space="preserve">Sveučilište provodi i razvija znanstveno - istraživačku, umjetničku i nastavnu djelatnost temeljenu na specifičnostima Istarske baštine u suradnji s lokalnim, nacionalnim i međunarodnim javnim gospodarskim subjektima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t>Inoviranjem i razvojem postojećih društvenih, humanističkih i umjetničkih programa Sveučilište ostvaruje kvalitetne, suvremene i originalne sveučilišne programe koji prate potrebe tržišta te razvija poslijediplomske specijalističke i poslijediplomske doktorske programe koji dovode do visoko specijaliziranih kadrova i do obrazovanja u skladu sa zahtjevima cjeloživotnog obrazovanja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t xml:space="preserve">Sveučilište osigurava visoki studentski standard; pruža socijalnu, psihološku i  znanstvenu podršku studentima; razvija sadržaje za veće uključivanje studenata u znanstveno - istraživačke procese i projekte; podiže kvalitetu komunikacije i dostupnost službi na višu razinu te kroz povezanost s okruženjem brine o karijeri studenata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Sveučilište pruža podršku usavršavanju i razvoju administrativnog osoblja te znanstvenu i financijsku podršku razvoju karijere nastavnika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 Puli, 31. 10. 2010. </w:t>
        <w:tab/>
        <w:tab/>
        <w:tab/>
        <w:tab/>
        <w:tab/>
        <w:t>Izv. prof. dr. sc. Marli Gonan Bož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0:00Z</dcterms:created>
  <dc:creator>mpauli</dc:creator>
  <dc:description/>
  <dc:language>en-US</dc:language>
  <cp:lastModifiedBy>mbozac</cp:lastModifiedBy>
  <cp:lastPrinted>2010-11-04T11:12:00Z</cp:lastPrinted>
  <dcterms:modified xsi:type="dcterms:W3CDTF">2010-11-11T11:10:00Z</dcterms:modified>
  <cp:revision>2</cp:revision>
  <dc:subject/>
  <dc:title>VIZIJA</dc:title>
</cp:coreProperties>
</file>