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ni ispiti iz kolegija prof. dr. sc. Nevenke Tatković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ispitni rok</w:t>
      </w:r>
      <w:r>
        <w:rPr>
          <w:rFonts w:cs="Times New Roman" w:ascii="Times New Roman" w:hAnsi="Times New Roman"/>
          <w:sz w:val="28"/>
          <w:szCs w:val="28"/>
        </w:rPr>
        <w:t xml:space="preserve">) održat će se prema rasporedu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ORAK, 23. veljače 2016. u 15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biteljska pedagog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orijske osnove metodike govorne komunikacij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Metodika upoznavanja okoline i početnih matematičkih pojmova 2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ća pedagogija – redovi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ORAK, 23. veljače 2016. u 16.00 sati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pća pedagogija – izvanre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poraba ICT u odgoju i obrazovanju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todika govorne komunikacije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dagoška komunikac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IJEDA, 24. veljače 2016. u 16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orijske osnove metodike upoznavanja okoline i početnih matematičkih pojmov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gre i djeca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todika govorne komunikacije 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iranje rada razrednik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dagog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todika upoznavanja okoline i početnih matematičkih pojmova 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IJEDA, 24. veljače 2016. u 17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edškolska pedagogij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školska pedagogija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dr. sc. Marina Di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1:00Z</dcterms:created>
  <dc:creator>Marina</dc:creator>
  <dc:description/>
  <cp:keywords/>
  <dc:language>en-US</dc:language>
  <cp:lastModifiedBy>ilisnic</cp:lastModifiedBy>
  <cp:lastPrinted>2016-02-02T11:41:00Z</cp:lastPrinted>
  <dcterms:modified xsi:type="dcterms:W3CDTF">2016-02-18T07:41:00Z</dcterms:modified>
  <cp:revision>2</cp:revision>
  <dc:subject/>
  <dc:title/>
</cp:coreProperties>
</file>