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. 07.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nteggio per l'intervista - Corso di Laurea in Educazione Prescolare </w:t>
      </w:r>
    </w:p>
    <w:p>
      <w:pPr>
        <w:pStyle w:val="Normal"/>
        <w:rPr>
          <w:b/>
          <w:b/>
        </w:rPr>
      </w:pPr>
      <w:r>
        <w:rPr>
          <w:b/>
        </w:rPr>
        <w:t>Bodovi za intervju - Studij predškolskog odgoja na talijanskom jezi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3"/>
        <w:gridCol w:w="1415"/>
        <w:gridCol w:w="22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/Prez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/Ime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nteggio intervista/Bodovi intervj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UR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SS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D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F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JEV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OV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ggio per l'intervista - Corso di Laurea in Studi Magistrali</w:t>
      </w:r>
    </w:p>
    <w:p>
      <w:pPr>
        <w:pStyle w:val="Normal"/>
        <w:rPr/>
      </w:pPr>
      <w:r>
        <w:rPr>
          <w:b/>
        </w:rPr>
        <w:t>Bodovi za intervju</w:t>
      </w:r>
      <w:r>
        <w:rPr/>
        <w:t xml:space="preserve"> </w:t>
      </w:r>
      <w:r>
        <w:rPr>
          <w:b/>
        </w:rPr>
        <w:t>– Učiteljski studij na talijanskom jeziku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73"/>
        <w:gridCol w:w="1293"/>
        <w:gridCol w:w="222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/Prezi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Ime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nteggio intervista/Bodovi intervju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 / Povjerenstvo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mr.sc. Snježana Močinić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orena Lazarić, prof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Đeni Zuliani, mag. psih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8:00Z</dcterms:created>
  <dc:creator>Djeni</dc:creator>
  <dc:description/>
  <cp:keywords/>
  <dc:language>en-US</dc:language>
  <cp:lastModifiedBy>korisnik</cp:lastModifiedBy>
  <cp:lastPrinted>2013-07-02T14:20:00Z</cp:lastPrinted>
  <dcterms:modified xsi:type="dcterms:W3CDTF">2013-07-04T11:09:00Z</dcterms:modified>
  <cp:revision>5</cp:revision>
  <dc:subject/>
  <dc:title>LISTA CANDIDATI EDUCAZIONE PRESCOLARE</dc:title>
</cp:coreProperties>
</file>