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KOLEGIJ TUROPERATORI I TURISTIČKE AGEN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ještavaju se studenti da se nastava iz kolegija «Turoperatori i turističke agencije» neće održati dana 19.03. zbog poslovne odsutnosti predmetne nasta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edni redoviti termin kolegija je petkom popodne, 6,7 h, dv. 1.</w:t>
      </w:r>
    </w:p>
    <w:p>
      <w:pPr>
        <w:pStyle w:val="Normal"/>
        <w:rPr/>
      </w:pPr>
      <w:r>
        <w:rPr/>
        <w:t>Temu izlaganja ima studentica Valić.</w:t>
      </w:r>
    </w:p>
    <w:p>
      <w:pPr>
        <w:pStyle w:val="Normal"/>
        <w:rPr/>
      </w:pPr>
      <w:r>
        <w:rPr/>
        <w:t>Očekuje se aktivno sudjelovanje i rasprava izv. studenata s definiranom temom «Zakon o TA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dr.sc. Jasmina Grž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50:00Z</dcterms:created>
  <dc:creator>Dalibor Grzinic</dc:creator>
  <dc:description/>
  <dc:language>en-US</dc:language>
  <cp:lastModifiedBy>Dalibor Grzinic</cp:lastModifiedBy>
  <dcterms:modified xsi:type="dcterms:W3CDTF">2010-03-18T18:06:00Z</dcterms:modified>
  <cp:revision>1</cp:revision>
  <dc:subject/>
  <dc:title>OBAVIJEST KOLEGIJ TUROPERATORI I TURISTIČKE AGENCIJE</dc:title>
</cp:coreProperties>
</file>