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avještavaju se studenti interdisciplinarnog studija Kultura i turizam</w:t>
      </w:r>
    </w:p>
    <w:p>
      <w:pPr>
        <w:pStyle w:val="Normal"/>
        <w:rPr/>
      </w:pPr>
      <w:r>
        <w:rPr/>
        <w:t xml:space="preserve">da u ljetnom semestru akademske godine 2010./2011. mogu slušati </w:t>
      </w:r>
      <w:r>
        <w:rPr>
          <w:b/>
        </w:rPr>
        <w:t>kao gosti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kolegij kod profesora </w:t>
      </w:r>
      <w:r>
        <w:rPr>
          <w:b/>
          <w:i/>
          <w:u w:val="single"/>
        </w:rPr>
        <w:t>Kennetha Valpey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"Envisioning Truth: Indian Philosophy in Modern World"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or je gostujući predavač, a nastava bi se održavala tijekom ožujka i travnja, </w:t>
      </w:r>
      <w:r>
        <w:rPr>
          <w:u w:val="single"/>
        </w:rPr>
        <w:t>četvrtkom u 14 sati na Odsjeku za povijest.</w:t>
      </w:r>
      <w:r>
        <w:rPr/>
        <w:t xml:space="preserve"> Kolegij nije uvršten u izborni kolegij, međutim izuzetno je dostupan svim zainteresiranim studentima. Plan i program kolegija nalazi se na službenim stranicama Sveučiliš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putem molimo sve studente koji su zainteresirani pohađati taj kolegij da dođu u četvrtak, 24.02.2011. u 17 sati na Odsjek za povijest u dvoranu 17, gdje će se održati sastanak svih zainteresiranih stude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nku će pristustvovati asistenctica Odsjeka za povijest Iva Milovan te profesorica Tuksar kojima se studenti mogu obratiti i na navedene kontakt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imilovan@unipu.hr</w:t>
        </w:r>
      </w:hyperlink>
      <w:r>
        <w:rPr/>
        <w:t xml:space="preserve">   </w:t>
      </w:r>
    </w:p>
    <w:p>
      <w:pPr>
        <w:pStyle w:val="Normal"/>
        <w:rPr/>
      </w:pPr>
      <w:hyperlink r:id="rId3">
        <w:r>
          <w:rPr>
            <w:rStyle w:val="InternetLink"/>
          </w:rPr>
          <w:t>stuksar@unipu.hr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lovan@unipu.hr" TargetMode="External"/><Relationship Id="rId3" Type="http://schemas.openxmlformats.org/officeDocument/2006/relationships/hyperlink" Target="mailto:stuksar@unipu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8:00Z</dcterms:created>
  <dc:creator>skola</dc:creator>
  <dc:description/>
  <cp:keywords/>
  <dc:language>en-US</dc:language>
  <cp:lastModifiedBy>skola</cp:lastModifiedBy>
  <dcterms:modified xsi:type="dcterms:W3CDTF">2011-02-23T09:19:00Z</dcterms:modified>
  <cp:revision>8</cp:revision>
  <dc:subject/>
  <dc:title>Obavještavaju se studenti interdisciplinarnog studija Kultura i turizam</dc:title>
</cp:coreProperties>
</file>