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eučilište Jurja Dobrile u Pu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HANIZAM PRAĆENJA I INFORMIRANJA O STUPNJU RAZVIJENOSTI SUSTAVA I PLAN AKTIVNOSTI POBOLJŠAVANJA SUSTAVA (U </w:t>
      </w:r>
      <w:r>
        <w:rPr>
          <w:rFonts w:cs="Arial" w:ascii="Arial" w:hAnsi="Arial"/>
          <w:b/>
          <w:i/>
          <w:sz w:val="24"/>
          <w:szCs w:val="24"/>
        </w:rPr>
        <w:t xml:space="preserve">FOLLOW-UP </w:t>
      </w:r>
      <w:r>
        <w:rPr>
          <w:rFonts w:cs="Arial" w:ascii="Arial" w:hAnsi="Arial"/>
          <w:b/>
          <w:sz w:val="24"/>
          <w:szCs w:val="24"/>
        </w:rPr>
        <w:t>RAZDOBLJU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Unutarnja prosudba sustava osiguravanja kvalitete mehanizam je praćenja i informiranja o stupnju razvijenosti i učinkovitosti sustava. Na osnovu provedene unutarnje prosudbe identificirana su područja koja je potrebno unaprijediti i dane odgovarajuće preporuke. U sljedećoj su tablici preporuke pretočene u konkretne aktivnosti s određenim načinom provedbe, očekivanim rokom provedbe, te odgovornima za provedbu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31"/>
        <w:gridCol w:w="1389"/>
        <w:gridCol w:w="2803"/>
      </w:tblGrid>
      <w:tr>
        <w:trPr>
          <w:trHeight w:val="517" w:hRule="atLeast"/>
        </w:trPr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1. POLITIKA, MISIJA, VIZIJA, OPĆA STRATEGIJA VISOKOG UČILIŠTA, PODSTRATEGIJE, CILJEVI, DOKUMENTACIJA</w:t>
            </w:r>
          </w:p>
        </w:tc>
      </w:tr>
      <w:tr>
        <w:trPr>
          <w:trHeight w:val="2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šiti Razvojnu Strategij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adu s planiranom dinamikom izrade izraditi nacrt, provesti javnu raspravu, donijeti na Senatu i potvrditi na Savje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i tim za izradu Strategije razvoja na čelu s voditeljicom projekt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šiti Priručnik kvalitete koji sadrži i Politiku kvalite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učiti primjere dobre prakse u gospodarstvu i obrazovanju i postojeću regulativu, prihvatiti na Glavnom odboru i Sena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odbor za kvalitetu i Stručni suradnik za kvalitetu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a ODOBRAVANJE, PROMATRANJE I PERIODIČNA REVIZIJA STUDIJSKIH PROGRAMA I STUPNJEVA OBRAZOVANJ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nl-BE"/>
              </w:rPr>
              <w:t>Pružati stručnu i administrativnu podršku izradi novih progra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Središnji ured nas mora sve svoje podatke (koji ne podliježu zaštiti podataka) staviti na rapolaganje predlagačima i biti im informacijski centar u cjelokupnom proces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nl-BE"/>
              </w:rPr>
              <w:t>Osnovati udruge diplomiranih studenata odje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se s regulativom, pripremiti Statut udruge, poziv na učlanjenje, internetsku stranicu za pristup udruzi, u dogovoru s pročelnicima odrediti termin osnivačkih skupšti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elnici sastavnica, 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iplomiranih studenata i njihovih poslodavaca prikupiti podatke o studijskim programi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eljem podataka koji će se prikupiti osnivanjem udruga diplomiranih studenata, elektroničkim  putem poslati upitnike, prikupiti ih, obraditi i rezultate prezentirati pročelnicim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ika ovisi o prethodnoj aktivnost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rediti područje pokretanja ostalih program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adu s postojećom regulativom osmisliti proceduru izrade i odobravanja ostalih programa Sveučiliš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odbor za kvalitetu, stručni suradnik za kvalitetu, Pravni tim Sveučilišta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b ZNANSTVENO-ISTRAŽIVAČKI RAD</w:t>
            </w:r>
          </w:p>
        </w:tc>
      </w:tr>
      <w:tr>
        <w:trPr>
          <w:trHeight w:val="28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sliti i implementirati sustav za praćenje znanstveno-istraživačke, stručne i umjetničke aktivnosti nastavnik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Informatičkom službom, nastavnicima informacijskog područja, prorektora za znanost i istraživanje i Ureda za kvalitetu osmisliti sustav, odrediti trošak i sukladno financijskim sredstvima izraditi i implementirati susta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isno o financijskim sredstvim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 za znanost i istraživanje, Informatička služba, nastavnici informacijskog područja i 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irati praćenje kvalitete znanstveno-istraživačke, stručne i umjetničke djelatnost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sliti mehanizme vrednovanja znanstveno-istraživačkog, stručnog i umjetničkog rada i kriterije znanstvene i umjetničke produktivnos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 za znanost i istraživanje, Glavni odbor za kvalitetu, stručni suradnik za kvalitetu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OCJENJIVANJE STUDENAT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igurati kontinuirano i koliko je moguće ujednačeno ocjenjivanje studen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vi bi syllabusi predmeta na prvoj, drugoj i trećoj godini (svih razina) studija trebali biti usklađeni s Pravilnikom o ocjenjivanju i javno objavljeni na internetskim stranicama sastav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ujan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elokupno nastavno osoblje, pročelnici sastavnica, prorektor za nastavu i student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 izradi novih studijskih programa voditi se načelima ocjenjivanja temeljenim na postojećem Pravilniku o ocjenjivanj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ri izradi novih studijskih programa definirati i ugraditi upute o primjeni načela ocjenjivanja temeljenim na jasnim kriterijima, pravilima i proceduram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 za nastavu i studente, Glavni odbor za kvalitetu, stručni suradnik za kvalitetu, predlagači studijskih program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anjske suradnike dodatno upoznati s mogućim kriterijima ocjenjivanja i uputiti ih na njihovo javno objavljivan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lijediti materijale s radionica o ishodima učenja i predstavljanja Pravilnika o ocjenjivanj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čelnici odjela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OSIGURANJE KVALITETE NASTAVNOGA OSOBLJA, NJEGOVA INTERAKCIJA, UTJECAJ NA DRUŠTVO ZNANJA TE DOPRINOS REGIONALNOM RAZVOJU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misliti politiku upravljanja ljudskim resursima za nastavno osobl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irati ljudske resurse, odrediti njihov profil, odrediti prioritete, odrediti postojeće kompetencije, potrebna usavršavanja, dinamiku zapošljava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, prorektori, pročelnici sastavnic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jelokupno nastavno osoblje educirati za pedagoški ra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nastavnike koji nemaju nastavničke kompetencije, osmisliti program i obvezati ih da ga dovrš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, prorektori, pročelnici sastavnic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icati mobilnost nastavnik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 za međunarodnu suradnju istražuje i obavještava nastavnike o mogućnostima korištenja programa mobilnosti i provodi cjelokupnu procedu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 za međunarodnu suradnju, prorektor za međunarodnu suradnj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titi interakciju i integriranost nastavnik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sliti sustav kojim bi se na sustavan način pratila interakcija nastavnika, njihove funkcije, projekti i ostali relevantni pokazatel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, prorektori, pročelnici sastavnica, Glavni odbor za kvalitetu, 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esti </w:t>
            </w:r>
            <w:r>
              <w:rPr>
                <w:rFonts w:cs="Arial" w:ascii="Arial" w:hAnsi="Arial"/>
                <w:i/>
              </w:rPr>
              <w:t>peer review</w:t>
            </w:r>
            <w:r>
              <w:rPr>
                <w:rFonts w:cs="Arial" w:ascii="Arial" w:hAnsi="Arial"/>
              </w:rPr>
              <w:t xml:space="preserve"> kao metodu vrjednovanja rada nastavnika koji imaju niže rezultate studentske anket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Izraditi naputak za provođenje postupka </w:t>
            </w:r>
            <w:r>
              <w:rPr>
                <w:rFonts w:cs="Arial" w:ascii="Arial" w:hAnsi="Arial"/>
                <w:i/>
              </w:rPr>
              <w:t xml:space="preserve">peer review </w:t>
            </w:r>
            <w:r>
              <w:rPr>
                <w:rFonts w:cs="Arial" w:ascii="Arial" w:hAnsi="Arial"/>
              </w:rPr>
              <w:t>i odrediti kriterije uključivanja pojedinih nastavnika u ovaj proce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odbor za kvalitetu, 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vidirati studentsku anket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iti statističke analize, proučiti suvremenu literaturu, izmjeniti/dopuniti anketu u suradnji s nastavnicima psihologije i sociologije, pripremiti logistiku za on-line provođen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i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Glavni odbor za kvalitetu, stručni suradnik za kvalitetu, voditelj ISVU službe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SURSI ZA UČENJE I POTPORU STUDENTIM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jednovati zadovoljstvo studenata i nastavnika uslugama službi, ureda, knjižnica i Studentskog cent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ijeku je prikupljanje podataka putem ankete. Potrebno je analizirati prikupljene podatke, napisati i podnijeti izvješće s preporukama za poboljšanj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listopad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uradnik za kvalitet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igurati mehanizme mentorstv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sliti sustav mentorstva za svaku sastavnicu Sveučilišta koja ga ne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elnici sastavnic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icati mobilnost studena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 za međunarodnu suradnju istražuje i obavještava studente o mogućnostima korištenja programa mobilnosti i provodi cjelokupnu procedu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 za međunarodnu suradnju, prorektor za međunarodnu suradnju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nzivirati korištenje sustava e-učen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žati niz radionica za nastavnike koji ne ne koriste sustav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čelnici sastavnic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misliti politiku upravljanja ljudskim resursima za nenastavno osobl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irati ljudske resurse, odrediti njihov profil, odrediti prioritete, odrediti postojeće kompetencije, potrebna usavršavanja, dinamiku zapošljavan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, glavni tajnik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naprijediti uvjete za rad studentskih udrug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gurati više prostora za rad studentskih udrug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, glavni tajnik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VAŽNOST I PRISTUP INFORMACIJAMA SUSTAVA OSIGURAVANJA KVALITETE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sliti integrirani informacijsko-komunikcijski susta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misliti elemente informacijskog sustava sukladno potrebama službi/ureda, potrebama Sustava za kvalitetu i Uprav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djelatnici Sveučilišta</w:t>
            </w:r>
          </w:p>
        </w:tc>
      </w:tr>
      <w:tr>
        <w:trPr/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AVNO INFORMIRANJ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PROVED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AN/A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isliti politiku odnosa s javnošć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iti osobu za odnose s javnošću, osnovati Ured za odnose s javnošć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ovisi o dopuštenju MZOŠ-a za zapošljavanje stručnjaka za P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rektor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ednačiti, dopunjavati i redovito ažurirati mrežne stranice sastavnica i Sveučiliš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novati radnu skupinu za analizu mrežnih stranica, dati preporuke o obaveznim sadržajima te pratiti provedbu; imenovati osobe koje će objavljivati materijale na svakoj sastavnic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ravanj 20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ročelnici sastavnica, stručni suradnik za kvalitetu, voditelji katedri, administratori za mrežne stranic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17" w:right="13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2:00Z</dcterms:created>
  <dc:creator>vilic</dc:creator>
  <dc:description/>
  <cp:keywords/>
  <dc:language>en-US</dc:language>
  <cp:lastModifiedBy>vilic</cp:lastModifiedBy>
  <dcterms:modified xsi:type="dcterms:W3CDTF">2011-11-11T19:06:00Z</dcterms:modified>
  <cp:revision>12</cp:revision>
  <dc:subject/>
  <dc:title>Sveučilište Jurja Dobrile u Puli</dc:title>
</cp:coreProperties>
</file>