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7545</wp:posOffset>
                </wp:positionV>
                <wp:extent cx="3388360" cy="451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108"/>
                              <w:gridCol w:w="1134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zime 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totak riješenos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totni 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rov Mate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aneže Andr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oš Ma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zov Mar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avlović Marij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ulić U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ac Mar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agosavac D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bovac Sunč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laš Van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an Pet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arić Natal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mbar Tomisla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gul Elizab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ta 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ović Mat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sto Car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simi Amid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kić Andr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rugač Katar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vličević Iv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tić T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darević Mar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h L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užinjak Ksen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ufika Mate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55.5pt;mso-wrap-distance-left:0pt;mso-wrap-distance-right:9pt;mso-wrap-distance-top:0pt;mso-wrap-distance-bottom:0pt;margin-top:15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108"/>
                        <w:gridCol w:w="1134"/>
                        <w:gridCol w:w="11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zime 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otak riješenos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otni ud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rov Mate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aneže Andr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oš Ma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zov Mar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avlović Marij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ulić U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ac Mar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gosavac D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bovac Sunč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laš Van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an Pet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arić Natal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mbar Tomisla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gul Elizab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ta 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ović Mat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sto Car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simi Amid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kić Andr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rugač Katar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vličević Iv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tić T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darević Mar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h L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užinjak Ksen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ufika Mate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ilozofija odgoja </w:t>
      </w:r>
    </w:p>
    <w:p>
      <w:pPr>
        <w:pStyle w:val="Normal"/>
        <w:rPr/>
      </w:pPr>
      <w:r>
        <w:rPr/>
        <w:t>Rezultati završnog ispita (RN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Puli, 11. veljače 2011.</w:t>
      </w:r>
    </w:p>
    <w:p>
      <w:pPr>
        <w:pStyle w:val="Normal"/>
        <w:jc w:val="center"/>
        <w:rPr/>
      </w:pPr>
      <w:r>
        <w:rPr/>
        <w:t>Dr. sc. Alen Tafra,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1:00Z</dcterms:created>
  <dc:creator>Administrator</dc:creator>
  <dc:description/>
  <cp:keywords/>
  <dc:language>en-US</dc:language>
  <cp:lastModifiedBy>Aleksandar</cp:lastModifiedBy>
  <cp:lastPrinted>2011-02-14T07:27:00Z</cp:lastPrinted>
  <dcterms:modified xsi:type="dcterms:W3CDTF">2011-02-14T06:31:00Z</dcterms:modified>
  <cp:revision>2</cp:revision>
  <dc:subject/>
  <dc:title>Kolokvij Prakt</dc:title>
</cp:coreProperties>
</file>