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JURJA DOBRILE U PULI</w:t>
      </w:r>
    </w:p>
    <w:p>
      <w:pPr>
        <w:pStyle w:val="Normal"/>
        <w:rPr>
          <w:b/>
          <w:b/>
        </w:rPr>
      </w:pPr>
      <w:r>
        <w:rPr>
          <w:b/>
        </w:rPr>
        <w:t>Preradovićeva 1/1</w:t>
      </w:r>
    </w:p>
    <w:p>
      <w:pPr>
        <w:pStyle w:val="Normal"/>
        <w:rPr>
          <w:b/>
          <w:b/>
        </w:rPr>
      </w:pPr>
      <w:r>
        <w:rPr>
          <w:b/>
        </w:rPr>
        <w:t>52100 P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8/08-03/17-01</w:t>
      </w:r>
    </w:p>
    <w:p>
      <w:pPr>
        <w:pStyle w:val="Normal"/>
        <w:rPr/>
      </w:pPr>
      <w:r>
        <w:rPr/>
        <w:t>UR. BROJ: 380/08-14/-2</w:t>
      </w:r>
    </w:p>
    <w:p>
      <w:pPr>
        <w:pStyle w:val="Normal"/>
        <w:rPr/>
      </w:pPr>
      <w:r>
        <w:rPr/>
        <w:t>Pula, 7. travnja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 sastanka Glavnog odbora za kvalitetu Sveučilišta Jurja Dobrile u Puli, održanog 4. travnja 2008. godine u vijećnici Rektor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sutni:</w:t>
      </w:r>
      <w:r>
        <w:rPr/>
        <w:t xml:space="preserve"> Prorektorica za nastavu Đeni Dekleva-Radaković, izv. prof., dr. sc. Giorgo Sinković, doc., dr. sc. Elvi Piršl, doc., mr. art. Mirjana Veljović, mr. sc. Bruno Dobrić, viši knjižničar, Blaženka Martinović, prof., Neven Kurelić</w:t>
      </w:r>
    </w:p>
    <w:p>
      <w:pPr>
        <w:pStyle w:val="Normal"/>
        <w:jc w:val="both"/>
        <w:rPr/>
      </w:pPr>
      <w:r>
        <w:rPr>
          <w:b/>
        </w:rPr>
        <w:t>Ostali nazočni:</w:t>
      </w:r>
      <w:r>
        <w:rPr/>
        <w:t xml:space="preserve"> Valter Ilić, dipl. oec.</w:t>
      </w:r>
    </w:p>
    <w:p>
      <w:pPr>
        <w:pStyle w:val="Normal"/>
        <w:jc w:val="both"/>
        <w:rPr/>
      </w:pPr>
      <w:r>
        <w:rPr>
          <w:b/>
        </w:rPr>
        <w:t>Nenazočni:</w:t>
      </w:r>
      <w:r>
        <w:rPr/>
        <w:t xml:space="preserve"> Ivana Žnidarić</w:t>
      </w:r>
    </w:p>
    <w:p>
      <w:pPr>
        <w:pStyle w:val="Normal"/>
        <w:jc w:val="both"/>
        <w:rPr/>
      </w:pPr>
      <w:r>
        <w:rPr>
          <w:b/>
        </w:rPr>
        <w:t>Opravdano nenazočni:</w:t>
      </w:r>
      <w:r>
        <w:rPr/>
        <w:t xml:space="preserve"> Noris Rosanda, dipl. ing. agr., Irene Rigo, viši predav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jedlog prorektorice za nastavu jednoglasno je usvojen predlože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)  Prihvaćanje zapisnika sa trećeg sastanka 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</w:rPr>
        <w:t>2.)  Usvajanje dokumenta Ustrojstvo Centra za kvalite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)  Usvajanje Plana aktivnosti u sustavu za kvalitet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)  Dogovor o zajedničkoj Anke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)  Dogovor o provođenju interne evaluaci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)  Obavijest o Smotri - Otvoreni dani Sveučiliš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)  Različ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d. 1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 xml:space="preserve">Jednoglasno je usvojen zapisnik s trećeg sastanka Glavnog odbora za kvalit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2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 xml:space="preserve">Jednoglasno je usvojen dokument Ustrojstvo Centra za kvalit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. 3.</w:t>
      </w:r>
    </w:p>
    <w:p>
      <w:pPr>
        <w:pStyle w:val="Normal"/>
        <w:jc w:val="both"/>
        <w:rPr/>
      </w:pPr>
      <w:r>
        <w:rPr/>
        <w:t>Izvjestitelj: dr. sc. Giorgo Sinković, doc.</w:t>
      </w:r>
    </w:p>
    <w:p>
      <w:pPr>
        <w:pStyle w:val="Normal"/>
        <w:jc w:val="both"/>
        <w:rPr/>
      </w:pPr>
      <w:r>
        <w:rPr/>
        <w:t xml:space="preserve">Jednoglasno je usvojen Plan aktivnosti u sustavu za kvalite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4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>Nakon kraće rasprave članova Glavnog odbora dogovoreno je da će se o obliku studentske ankete raspravljati na sljedećem sastanku Glavnog odbora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. 5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 xml:space="preserve">Nakon kraće rasprave članova Glavnog odbora dogovoreno je okvirno razdoblje provedbe studentske anke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Ad. 6.</w:t>
      </w:r>
    </w:p>
    <w:p>
      <w:pPr>
        <w:pStyle w:val="Normal"/>
        <w:jc w:val="both"/>
        <w:rPr/>
      </w:pPr>
      <w:r>
        <w:rPr/>
        <w:t>Izvjestitelj: Prorektorica za nastavu Đ. Dekleva-Radaković, izv.prof.</w:t>
      </w:r>
    </w:p>
    <w:p>
      <w:pPr>
        <w:pStyle w:val="Normal"/>
        <w:jc w:val="both"/>
        <w:rPr/>
      </w:pPr>
      <w:r>
        <w:rPr/>
        <w:t xml:space="preserve">Prorektorica za nastavu Đ. Dekleva-Radaković, izv.prof. izvijestila je Glavni odbor o tijeku programa Dana otvorenih vrata Sveučiliš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. 7.</w:t>
      </w:r>
    </w:p>
    <w:p>
      <w:pPr>
        <w:pStyle w:val="Normal"/>
        <w:rPr/>
      </w:pPr>
      <w:r>
        <w:rPr/>
        <w:t>Jednoglasno je odlučeno da se točka pod rednim brojem 7 ne razma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nak završen u 15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ab/>
        <w:tab/>
        <w:tab/>
        <w:tab/>
        <w:tab/>
        <w:tab/>
        <w:t xml:space="preserve">        </w:t>
      </w:r>
      <w:r>
        <w:rPr>
          <w:b/>
        </w:rPr>
        <w:t>Prorektorica za nasta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Đeni Dekleva-Radaković, izv. prof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>Zapisničar</w:t>
        <w:tab/>
        <w:tab/>
        <w:tab/>
        <w:tab/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alter Ilić, dipl. oe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55:00Z</dcterms:created>
  <dc:creator>Klelija</dc:creator>
  <dc:description/>
  <cp:keywords/>
  <dc:language>en-US</dc:language>
  <cp:lastModifiedBy>vilic</cp:lastModifiedBy>
  <dcterms:modified xsi:type="dcterms:W3CDTF">2011-03-08T06:41:00Z</dcterms:modified>
  <cp:revision>7</cp:revision>
  <dc:subject/>
  <dc:title>SVEUČILIŠTE JURJA DOBRILE U PULI</dc:title>
</cp:coreProperties>
</file>