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 sastanka Glavnog odbora za kvalitetu Sveučilišta Jurja Dobrile u Puli, održanog 25. ožujka 2008. godine u vijećnici Rektor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utni:</w:t>
      </w:r>
      <w:r>
        <w:rPr/>
        <w:t xml:space="preserve"> Prorektorica za nastavu Đeni Dekleva-Radaković, izv. prof., dr. sc. Giorgo Sinković, doc., dr. sc. Elvi Piršl, doc., mr. art. Mirjana Veljović, Irene Rigo, viši predavač, Blaženka Martinović, prof., Neven Kurelić, Ivana Žnidarić </w:t>
      </w:r>
    </w:p>
    <w:p>
      <w:pPr>
        <w:pStyle w:val="Normal"/>
        <w:jc w:val="both"/>
        <w:rPr/>
      </w:pPr>
      <w:r>
        <w:rPr>
          <w:b/>
        </w:rPr>
        <w:t>Ostali nazočni:</w:t>
      </w:r>
      <w:r>
        <w:rPr/>
        <w:t xml:space="preserve"> Valter Ilić, dipl. oec., Mirjana Mejak</w:t>
      </w:r>
    </w:p>
    <w:p>
      <w:pPr>
        <w:pStyle w:val="Normal"/>
        <w:jc w:val="both"/>
        <w:rPr/>
      </w:pPr>
      <w:r>
        <w:rPr>
          <w:b/>
        </w:rPr>
        <w:t>Nenazočni:</w:t>
      </w:r>
      <w:r>
        <w:rPr/>
        <w:t xml:space="preserve"> mr. sc. Bruno Dobrić, viši knjižničar</w:t>
      </w:r>
    </w:p>
    <w:p>
      <w:pPr>
        <w:pStyle w:val="Normal"/>
        <w:jc w:val="both"/>
        <w:rPr/>
      </w:pPr>
      <w:r>
        <w:rPr>
          <w:b/>
        </w:rPr>
        <w:t>Opravdano nenazočni:</w:t>
      </w:r>
      <w:r>
        <w:rPr/>
        <w:t xml:space="preserve"> Noris Ros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orektorice za nastavu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ajanje zapisnika s drugog sastanka Glavnog odbora za kvalit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ljnje  konstituiranje Glavnog odbora za kvalitetu 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      </w:t>
      </w:r>
      <w:r>
        <w:rPr>
          <w:b/>
        </w:rPr>
        <w:t>2.)  Raspraviti dokument Ustrojstvo službe za promicanje kvalitete koji</w:t>
        <w:br/>
        <w:t>             je u izradi</w:t>
      </w:r>
      <w:r>
        <w:rPr>
          <w:b/>
          <w:color w:val="FF6600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)  Prijedlog Plana aktivnosti u sustavu upravljanja kvalite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) Dogovor o provođenju interne evalu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) Otvoreni dani  Sveučilišta – (Smotra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)  Različ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0.</w:t>
      </w:r>
    </w:p>
    <w:p>
      <w:pPr>
        <w:pStyle w:val="Normal"/>
        <w:jc w:val="both"/>
        <w:rPr/>
      </w:pPr>
      <w:r>
        <w:rPr/>
        <w:t>Izvjestitelj: Prorektorica za nastavu Đ. Dekleva-Radaković, izv.prof.</w:t>
      </w:r>
    </w:p>
    <w:p>
      <w:pPr>
        <w:pStyle w:val="Normal"/>
        <w:jc w:val="both"/>
        <w:rPr/>
      </w:pPr>
      <w:r>
        <w:rPr/>
        <w:t>Jednoglasno je usvojen zapisnik s drugog sastanka Glavnog odbora za kvalitetu. Temeljem rasprave svih članova provedene su dodatne izmjene i dopune Pravilnika o sustavu za kvalitetu Sveučilišta Jurja Dobri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Izvjestitelj: Prorektorica za nastavu Đ. Dekleva-Radaković, izv.prof.</w:t>
      </w:r>
    </w:p>
    <w:p>
      <w:pPr>
        <w:pStyle w:val="Normal"/>
        <w:jc w:val="both"/>
        <w:rPr/>
      </w:pPr>
      <w:r>
        <w:rPr/>
        <w:t xml:space="preserve">S obzirom da svi članovi Glavnog odbora još uvijek nisu odabrani zaključeno je da će se konstituiranje i dalje nastav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Izvjestitelj: Prorektorica za nastavu Đ. Dekleva-Radaković, izv.prof.</w:t>
      </w:r>
    </w:p>
    <w:p>
      <w:pPr>
        <w:pStyle w:val="Normal"/>
        <w:jc w:val="both"/>
        <w:rPr/>
      </w:pPr>
      <w:r>
        <w:rPr/>
        <w:t>Temeljem rasprave svih članova provedene su brojne izmjene i dopune dokumenta Ustrojstvo službe za promicanje kvalitete uključujći i promjenu imena samog dokumenta koji se sada zove Ustrojstvo Centra za kvalit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3.</w:t>
      </w:r>
    </w:p>
    <w:p>
      <w:pPr>
        <w:pStyle w:val="Normal"/>
        <w:jc w:val="both"/>
        <w:rPr/>
      </w:pPr>
      <w:r>
        <w:rPr/>
        <w:t xml:space="preserve">Jednoglasno je odlučeno da se točka pod rednim brojem 3 ne razmatra, te će se razmatrati na sljedećem sastanku Odbora.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>Izvjestitelj: Prorektorica za nastavu Đ. Dekleva-Radaković, izv.prof.</w:t>
      </w:r>
    </w:p>
    <w:p>
      <w:pPr>
        <w:pStyle w:val="Normal"/>
        <w:jc w:val="both"/>
        <w:rPr/>
      </w:pPr>
      <w:r>
        <w:rPr/>
        <w:t>Nakon kraće rasprave članova Glavnog odbora dogovoreno je okvirno razdoblje provedbe studentske ankete. Također je dogovoreno da će se o samom obliku studentske ankete raspravljati na sljedećem sastanku Glavnog odb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Ad. 5.</w:t>
      </w:r>
    </w:p>
    <w:p>
      <w:pPr>
        <w:pStyle w:val="Normal"/>
        <w:jc w:val="both"/>
        <w:rPr/>
      </w:pPr>
      <w:r>
        <w:rPr/>
        <w:t xml:space="preserve">Jednoglasno je odlučeno da se točka pod rednim brojem 5 ne razmatra, te će se razmatrati na sljedećem sastanku Glavnog odbora.                          </w:t>
      </w:r>
    </w:p>
    <w:p>
      <w:pPr>
        <w:pStyle w:val="Normal"/>
        <w:jc w:val="center"/>
        <w:rPr/>
      </w:pPr>
      <w:r>
        <w:rPr>
          <w:b/>
        </w:rPr>
        <w:t>Ad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loženo je da se na sljedećem sastanku Glavnog odbora raspravlja o daljnjem konstituiranju Glavnog odbora te izradi i provedbi studentske ank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nak završen u 14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Đeni Dekleva-Radaković, izv. prof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alter Ilić, dipl. o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6:00Z</dcterms:created>
  <dc:creator>Klelija</dc:creator>
  <dc:description/>
  <cp:keywords/>
  <dc:language>en-US</dc:language>
  <cp:lastModifiedBy>vilic</cp:lastModifiedBy>
  <dcterms:modified xsi:type="dcterms:W3CDTF">2011-03-08T06:40:00Z</dcterms:modified>
  <cp:revision>12</cp:revision>
  <dc:subject/>
  <dc:title>SVEUČILIŠTE JURJA DOBRILE U PULI</dc:title>
</cp:coreProperties>
</file>