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Zagrebačka 30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Klasa: 003-08/12-03/11-01</w:t>
      </w:r>
    </w:p>
    <w:p>
      <w:pPr>
        <w:pStyle w:val="Normal"/>
        <w:spacing w:lineRule="auto" w:line="360"/>
        <w:rPr/>
      </w:pPr>
      <w:r>
        <w:rPr/>
        <w:t>Urbroj: 380-12-01-02-2</w:t>
      </w:r>
    </w:p>
    <w:p>
      <w:pPr>
        <w:pStyle w:val="Normal"/>
        <w:rPr/>
      </w:pPr>
      <w:r>
        <w:rPr/>
        <w:t>Pula, 10. svibnja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sastanka Glavnog odbora za kvalitetu Sveučilišta Jurja Dobrile u Puli, održanog 10. svibnja 2012. godine u vijećnici Odjela za ekonomiju i turizam «Dr. Mijo Mirković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ak sastanka: </w:t>
      </w:r>
      <w:r>
        <w:rPr/>
        <w:t>10.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zočni članovi:</w:t>
      </w:r>
      <w:r>
        <w:rPr/>
        <w:t xml:space="preserve"> izv. prof. Đeni Dekleva-Radaković, skladateljica, dr. sc. Lada Duraković, doc., Branka Juričić, dipl. iur., dr. sc. Marko Ljubešić, viši asistent, dr. sc. Vanja Bevanda, izv. prof., Ines Kovačić, dipl. ing., Irene Rigo, viša predavačica</w:t>
      </w:r>
    </w:p>
    <w:p>
      <w:pPr>
        <w:pStyle w:val="Normal"/>
        <w:jc w:val="both"/>
        <w:rPr/>
      </w:pPr>
      <w:r>
        <w:rPr>
          <w:b/>
        </w:rPr>
        <w:t>Odsutni članovi:</w:t>
      </w:r>
      <w:r>
        <w:rPr/>
        <w:t>mr. sc. Hrvoje Patajac, Matea Čančar, Tanja Habrle, prof., Josipa Torbarina Pola, dipl. oec., mr. sc. Tijana Barbić-Domazet, dipl. knjižničarka, Maja Škrinjar</w:t>
      </w:r>
    </w:p>
    <w:p>
      <w:pPr>
        <w:pStyle w:val="Normal"/>
        <w:jc w:val="both"/>
        <w:rPr/>
      </w:pPr>
      <w:r>
        <w:rPr>
          <w:b/>
        </w:rPr>
        <w:t>Ostali nazočni:</w:t>
      </w:r>
      <w:r>
        <w:rPr/>
        <w:t xml:space="preserve"> Silvano Janko, dipl. ing., dr. sc. Andrea Matošević, viši asist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ijedlog prorektorice za nastavu i studente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Verifikacija zapisnika 28. sastanka Glavnoga odbora za kvalite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Razmatranje prijedloga izmjena i dopuna studijskih program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azmatranje prijedloga odluke o pokretanju diplomskog studija Latinskog jezika i rimske književnost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az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 xml:space="preserve">Đ. Dekleva-Radaković poziva članove da iznesu eventualne primjedbe za zapisnik s 28. sastanka. </w:t>
      </w:r>
    </w:p>
    <w:p>
      <w:pPr>
        <w:pStyle w:val="Normal"/>
        <w:rPr/>
      </w:pPr>
      <w:r>
        <w:rPr/>
        <w:t>S obzirom da primjedbi nije bilo, zapisnik je jednoglasno usvo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2.</w:t>
      </w:r>
    </w:p>
    <w:p>
      <w:pPr>
        <w:pStyle w:val="Normal"/>
        <w:jc w:val="both"/>
        <w:rPr/>
      </w:pPr>
      <w:bookmarkStart w:id="0" w:name="OLE_LINK3"/>
      <w:bookmarkStart w:id="1" w:name="OLE_LINK2"/>
      <w:bookmarkStart w:id="2" w:name="OLE_LINK1"/>
      <w:r>
        <w:rPr/>
        <w:t>Đ. Dekleva-Radaković</w:t>
      </w:r>
      <w:bookmarkEnd w:id="0"/>
      <w:r>
        <w:rPr/>
        <w:t xml:space="preserve"> poziva članove da iznesu eventualne primjedbe/komentare za predložene izmjene/dopune. Iznosi komentare koje je poslao mr. sc. H. Patajac i svoja zapažanja.</w:t>
      </w:r>
    </w:p>
    <w:p>
      <w:pPr>
        <w:pStyle w:val="Normal"/>
        <w:jc w:val="both"/>
        <w:rPr/>
      </w:pPr>
      <w:r>
        <w:rPr/>
        <w:t>Traži od članova da zauzmu stav jesu li prijedlozi izmjena programa Kultura i turizam opravdani. Objašnjeno je da je razlog za ove prijedloge mali broj studenata u grupama (manjak zainteresiranosti). S. Janko izražava stav da je bolja opcija da studenti tog studija imaju više obveznih stranih jezika s obzirom na prirodu poslova koje bi trebali obavljati. M. Ljubešić postavlja pitanje hoće li ukidanjem izbornih stranih jezika biti narušena ravnoteža zastupljenosti humanističkih i društvenih znanosti u studiju. Đ. Dekleva-Radaković mišljenja je da bi se tim i sličnim pitanjima trebalo baviti pri predstojećoj reviziji svih studijskih programa. Glavni odbor iznosi mišljenje da bi se na analizi i reviziji ovog programa moglo ponovno aktivirati istu radnu skupinu koja je već radila na njegovoj izradi i revizijama.</w:t>
      </w:r>
    </w:p>
    <w:p>
      <w:pPr>
        <w:pStyle w:val="Normal"/>
        <w:jc w:val="both"/>
        <w:rPr/>
      </w:pPr>
      <w:r>
        <w:rPr/>
        <w:t>Nakon kraće rasprave o strukturi navedenog programa i važnosti pojedinih njegovih dijelova, rasprava je zaključena komentarom I. Rigo koja je iznijela stav da je studij Kulture i turizma započeo kao interdisciplinarni studij, a sada je to studij koji je organizacijski dodjeljen Odjelu za ekonomiju i turizam i prerasta u društveni. S obzirom da je vijeće toga odjela odlučilo o izmjenama/dopunama, Glavni odbor ga smatra meritornim i poštivat će njegovu odluku.</w:t>
      </w:r>
    </w:p>
    <w:p>
      <w:pPr>
        <w:pStyle w:val="Normal"/>
        <w:jc w:val="both"/>
        <w:rPr/>
      </w:pPr>
      <w:r>
        <w:rPr/>
        <w:t>Članovi Glavnog odbora zatim su glasali o predlaganju odobrenja pristiglih izmjena/dopuna Senatu. Jednoglasno su donoseni sljedeći prijedlo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Glavni odbor za kvalitetu predlaže Senatu Sveučilišta donošenje odluke o prihvaćanju izmjena/dopuna studijskih programa pri Odjelu za ekonomiju i turizam „Dr. Mijo Mirković“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Glavni odbor za kvalitetu predlaže Senatu Sveučilišta donošenje odluke o prihvaćanju izmjena/dopuna studijskih programa pri Odjelu za odgojne i obrazovne znan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Đ. Dekleva-Radaković otvara raspravu o izmjenama/dopunama studijskih programa Odjela za humanističke znanosti, pri kojoj se ustanovljava da je samo studij hrvatskog jezika i književnosti razmatran na Stručnom vijeću Odjela, dok Edukacijski paket nije prošao takvu proceduru. Sukladno tome, članovi Glavnog odbora donose sljedeći prijedlo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Glavni odbor za kvalitetu predlaže Senatu Sveučilišta donošenje odluke o prihvaćanju izmjena/dopuna studija hrvatskog jezika i književnosti (uz nadopunu syllabusa koja će se zatražiti od Odjela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Izmjene/dopune edukacijskog paketa vraćaju se na Odjel kako bi se ispoštovala regulirana procedu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Đ. Dekleva-Radaković apelira da se ubuduće izmjene/dopune dostavljaju uz odluku stručnog vijeća koju potpisuje pročelnik odje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3" w:name="OLE_LINK2"/>
      <w:bookmarkStart w:id="4" w:name="OLE_LINK1"/>
      <w:r>
        <w:rPr>
          <w:b/>
        </w:rPr>
        <w:t>Ad. 3.</w:t>
      </w:r>
      <w:bookmarkEnd w:id="3"/>
      <w:bookmarkEnd w:id="4"/>
    </w:p>
    <w:p>
      <w:pPr>
        <w:pStyle w:val="Normal"/>
        <w:jc w:val="both"/>
        <w:rPr/>
      </w:pPr>
      <w:r>
        <w:rPr/>
        <w:t>Đ. Dekleva-Radaković iznosi kronologiju donošenja programa latinskog jezika i rimske književnosti te se nakon glasovanja članova donosi sljedeći prijedlo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lavni odbor za kvalitetu predlaže Senatu Sveučilišta donošenje odluke o osnivanju i izvođenju diplomskog sveučilišnog studija Latinski jezik i rimska književnos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>Đ. Dekleva-Radaković pročitala je osnovne zaključke povjerenstva za vanjski audit sustava za kvalitetu iznesene na njihovom posljednjem sastanku s Upravom Sveuči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je dnevni red iscrpljen.</w:t>
      </w:r>
    </w:p>
    <w:p>
      <w:pPr>
        <w:pStyle w:val="Normal"/>
        <w:jc w:val="both"/>
        <w:rPr/>
      </w:pPr>
      <w:r>
        <w:rPr/>
        <w:t>Sastanak završen u 11.4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b/>
        </w:rPr>
        <w:t>izv. prof. Đeni Dekleva-Radaković, skladateljic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Valter Ilić, dipl. oe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7:00Z</dcterms:created>
  <dc:creator>nastava</dc:creator>
  <dc:description/>
  <cp:keywords/>
  <dc:language>en-US</dc:language>
  <cp:lastModifiedBy>vilic</cp:lastModifiedBy>
  <dcterms:modified xsi:type="dcterms:W3CDTF">2012-07-05T07:51:00Z</dcterms:modified>
  <cp:revision>18</cp:revision>
  <dc:subject/>
  <dc:title>SVEUČILIŠTE JURJA DOBRILE U PULI</dc:title>
</cp:coreProperties>
</file>