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rPr>
          <w:b/>
          <w:b/>
        </w:rPr>
      </w:pPr>
      <w:r>
        <w:rPr>
          <w:b/>
        </w:rPr>
        <w:t>Zagrebačka 30</w:t>
      </w:r>
    </w:p>
    <w:p>
      <w:pPr>
        <w:pStyle w:val="Normal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Klasa: 003-08/12-03/04-01</w:t>
      </w:r>
    </w:p>
    <w:p>
      <w:pPr>
        <w:pStyle w:val="Normal"/>
        <w:spacing w:lineRule="auto" w:line="360"/>
        <w:rPr/>
      </w:pPr>
      <w:r>
        <w:rPr/>
        <w:t>Urbroj: 380/12-01-02/-2</w:t>
      </w:r>
    </w:p>
    <w:p>
      <w:pPr>
        <w:pStyle w:val="Normal"/>
        <w:rPr/>
      </w:pPr>
      <w:r>
        <w:rPr/>
        <w:t>Pula, 2. veljače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sastanka Glavnog odbora za kvalitetu Sveučilišta Jurja Dobrile u Puli, održanog 2. veljače 2012. godine u vijećnici Odjela za ekonomiju i turizam «Dr. Mijo Mirković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ak sastanka: </w:t>
      </w:r>
      <w:r>
        <w:rPr/>
        <w:t>10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očni članovi:</w:t>
      </w:r>
      <w:r>
        <w:rPr/>
        <w:t xml:space="preserve"> izv. prof. Đeni Dekleva-Radaković, skladateljica, dr. sc. Lada Duraković, doc., Josipa Torbarina, dipl. oec., Branka Juričić, dipl. iur., dr. sc. Marko Ljubešić, viši asistent, dr. sc. Vanja Bevanda, izv. prof., Ines Kovačić, dipl. ing.</w:t>
      </w:r>
    </w:p>
    <w:p>
      <w:pPr>
        <w:pStyle w:val="Normal"/>
        <w:jc w:val="both"/>
        <w:rPr/>
      </w:pPr>
      <w:r>
        <w:rPr>
          <w:b/>
        </w:rPr>
        <w:t xml:space="preserve">Odsutni članovi: </w:t>
      </w:r>
      <w:r>
        <w:rPr/>
        <w:t>Irene Rigo, viša predavačica, mr. sc. Hrvoje Patajac, Matea Čančar, Tanja Habrle, prof., mr. sc. Tijana Barbić-Domazet, dipl. knjižničarka, Maja Škrinjar</w:t>
      </w:r>
    </w:p>
    <w:p>
      <w:pPr>
        <w:pStyle w:val="Normal"/>
        <w:jc w:val="both"/>
        <w:rPr/>
      </w:pPr>
      <w:r>
        <w:rPr>
          <w:b/>
        </w:rPr>
        <w:t xml:space="preserve">Ostali nazočni: </w:t>
      </w:r>
      <w:r>
        <w:rPr/>
        <w:t>Silvano Janko, dipl. ing. (zamjena za mr. sc. Tijana Barbić-Domazet, dipl. knjižničarka), dr. sc. Andrea Matošević, viši asistent (zamjena za Tanja Habrle, pro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ijedlog prorektorice za nastavu i studente jednoglasno je usvojen predlož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nevni re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Verifikacija zapisnika 26. sastanka Glavnoga odbora za kvalite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asprava o načinima procjenjivanja nastavničkog 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>Đ. Dekleva-Radaković predstavlja novu članicu, predstavnicu studija Znanost o moru, Ines Kovačić, dipl. ing.</w:t>
      </w:r>
    </w:p>
    <w:p>
      <w:pPr>
        <w:pStyle w:val="Normal"/>
        <w:jc w:val="both"/>
        <w:rPr/>
      </w:pPr>
      <w:r>
        <w:rPr/>
        <w:t xml:space="preserve">Đ. Dekleva-Radaković poziva članove da iznesu eventualne primjedbe za zapisnik s 26. sastanka. </w:t>
      </w:r>
    </w:p>
    <w:p>
      <w:pPr>
        <w:pStyle w:val="Normal"/>
        <w:jc w:val="both"/>
        <w:rPr/>
      </w:pPr>
      <w:r>
        <w:rPr/>
        <w:t>Članovi raspravljaju o načinu vođenja zapisnika i zaključuju da će se ubuduće zapisnik voditi kao i za sveučilišni Senat. U zapisnike će se unositi samo zaključci i odluke, a članovi koji žele da se njegovo mišljenje uvede, moraju to naglasiti i tada će ono postati dijelom zap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 xml:space="preserve">Đ. Dekleva-Radaković započinje raspravu o ovoj točki prijedlogom da se glasuje o svakom pitanju koje je predviđeno, bez pojedinačne rasprave za svako od njih (s obzirom na dogovor s prethodnog sastanka). </w:t>
      </w:r>
    </w:p>
    <w:p>
      <w:pPr>
        <w:pStyle w:val="Normal"/>
        <w:jc w:val="both"/>
        <w:rPr/>
      </w:pPr>
      <w:r>
        <w:rPr/>
        <w:t>Nakon duže rasprave, Đ. Dekleva-Radaković traži da se članovi očituju o prvom pitanju, te se članovi izjašnjavaju na sljedeći način: pet članova glasuje za studentske ankete i pet za institucijsko vrjednovanje. Time odluka o ovom pitanju nije donesena.</w:t>
      </w:r>
    </w:p>
    <w:p>
      <w:pPr>
        <w:pStyle w:val="Normal"/>
        <w:jc w:val="both"/>
        <w:rPr/>
      </w:pPr>
      <w:r>
        <w:rPr/>
        <w:t>Članovi zaključuju da će se načelni zaključci vezani za vrjednovanje rada nastavnika donijeti na sastancima Glavnog odbora i kasnije raspravljati na razini odbora sastavnica.</w:t>
      </w:r>
    </w:p>
    <w:p>
      <w:pPr>
        <w:pStyle w:val="Normal"/>
        <w:jc w:val="both"/>
        <w:rPr/>
      </w:pPr>
      <w:r>
        <w:rPr/>
        <w:t>L. Duraković postavlja pitanje o načinu imenovanja člana ili njegove zamjene u odbore a razini sastavnice, s obzirom da neće biti jednog člana Odbora za kvalitetu Odjela za glazbu. S obzirom da navedeno nije regulirano Pravilnikom o kvaliteti, članove odbora imenuje Stručno vijeće O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>Ad. 3.</w:t>
      </w:r>
      <w:bookmarkEnd w:id="0"/>
      <w:bookmarkEnd w:id="1"/>
    </w:p>
    <w:p>
      <w:pPr>
        <w:pStyle w:val="Normal"/>
        <w:jc w:val="both"/>
        <w:rPr/>
      </w:pPr>
      <w:r>
        <w:rPr/>
        <w:t>M. Ljubešić smatra da odluka Senata o veličini studentskih grupa nije trebala biti donesena i pita kako je moguće da se takva odluka može donijeti bez mišljenja Odbora za kvalitetu i Odbora za nastavu.</w:t>
      </w:r>
      <w:r>
        <w:rPr>
          <w:color w:val="FF0000"/>
        </w:rPr>
        <w:t xml:space="preserve"> </w:t>
      </w:r>
      <w:r>
        <w:rPr/>
        <w:t xml:space="preserve">Dobiva odgovor da je pravni temelj odluke u Kolektivnom ugovoru prema kojem je minimalni broj studenata za puno opterećenje nastavnika 10. </w:t>
      </w:r>
    </w:p>
    <w:p>
      <w:pPr>
        <w:pStyle w:val="Normal"/>
        <w:jc w:val="both"/>
        <w:rPr/>
      </w:pPr>
      <w:r>
        <w:rPr/>
        <w:t>Đ. Dekleva-Radaković ističe da rektor i pravnici mogu tražiti nadležno ministarstvo da se i nastava s manje od 10 studenata priznaje kao stopostotna. Također napominje da MZOŠ svake godine traže tablicu s opterećenjem koja je iz godine u godinu kompleksnija i na temelju se takvih podataka određuje norma nastavnika.</w:t>
      </w:r>
    </w:p>
    <w:p>
      <w:pPr>
        <w:pStyle w:val="Normal"/>
        <w:jc w:val="both"/>
        <w:rPr/>
      </w:pPr>
      <w:r>
        <w:rPr/>
        <w:t xml:space="preserve">A. Matošević pita može li Glavni odbor za kvalitetu dati primjedbu na odluku Senata (pogotovo za diplomski studij) i smatra da je licemjerno odrediti minimum, a ne i maksimum broja studenata u grupi. </w:t>
      </w:r>
    </w:p>
    <w:p>
      <w:pPr>
        <w:pStyle w:val="Normal"/>
        <w:jc w:val="both"/>
        <w:rPr/>
      </w:pPr>
      <w:r>
        <w:rPr/>
        <w:t>Đ. Dekleva-Radaković navela je da je zbog navedenoga uprava sveučilišta dala sugestiju Odjelima da se studenti usmjeravaju na kolegije na koje se može skupiti grupe od 10 ljudi.</w:t>
      </w:r>
    </w:p>
    <w:p>
      <w:pPr>
        <w:pStyle w:val="Normal"/>
        <w:jc w:val="both"/>
        <w:rPr/>
      </w:pPr>
      <w:r>
        <w:rPr/>
        <w:t>Druga je mogućnost rješenja ove problematike da Sveučilište plaća nastavnike i za manje studenata.</w:t>
      </w:r>
    </w:p>
    <w:p>
      <w:pPr>
        <w:pStyle w:val="Normal"/>
        <w:jc w:val="both"/>
        <w:rPr/>
      </w:pPr>
      <w:r>
        <w:rPr/>
        <w:t>Nakon daljnje rasprave, Glavni odbor za kvalitetu donosi sljedeće mišljen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Glavni odbor za kvalitetu smatra da odluka Senata o veličini nastavnih grupa za izvođenje nastave narušava kvalitetu nastave i dugotrajno može rezultirati smanjenjem ili nestajanjem kadrova određenog profila i gašenjem studijskih programa u regiji i zemlji. Navedena odluka također ugrožava principe bolonjskog procesa jer se smanjuje izbornost predmeta u studijskim programim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lavni odbor također traži objašnjenje kako se došlo do izračuna da je konzultativna nastava ekvivalent 30% pune norme u nastav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Đ. Dekleva-Radaković tražila je od članova da iznesu eventualne primjedbe na poslani dokument ministarskog priopćenja jer ih nije dobila elektroničkim putem. Članovi nisu imali primjedbe.</w:t>
      </w:r>
    </w:p>
    <w:p>
      <w:pPr>
        <w:pStyle w:val="Normal"/>
        <w:jc w:val="both"/>
        <w:rPr/>
      </w:pPr>
      <w:r>
        <w:rPr/>
        <w:t xml:space="preserve">Članovi su zatim razgovarali o bolonjskom procesu, načinu njegova uvođenja i propusta u istome i slič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je dnevni red iscrpljen.</w:t>
      </w:r>
    </w:p>
    <w:p>
      <w:pPr>
        <w:pStyle w:val="Normal"/>
        <w:jc w:val="both"/>
        <w:rPr/>
      </w:pPr>
      <w:r>
        <w:rPr/>
        <w:t>Sastanak završen u 11.4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ab/>
        <w:tab/>
        <w:tab/>
        <w:tab/>
        <w:tab/>
        <w:tab/>
        <w:t xml:space="preserve">        </w:t>
      </w:r>
      <w:r>
        <w:rPr>
          <w:b/>
        </w:rPr>
        <w:t>Prorektorica za nasta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b/>
        </w:rPr>
        <w:t>izv. prof. Đeni Dekleva-Radaković, skladateljica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Zapisničar</w:t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Valter Ilić, dipl. oe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7:00Z</dcterms:created>
  <dc:creator>nastava</dc:creator>
  <dc:description/>
  <cp:keywords/>
  <dc:language>en-US</dc:language>
  <cp:lastModifiedBy>vilic</cp:lastModifiedBy>
  <dcterms:modified xsi:type="dcterms:W3CDTF">2012-03-29T10:31:00Z</dcterms:modified>
  <cp:revision>4</cp:revision>
  <dc:subject/>
  <dc:title>SVEUČILIŠTE JURJA DOBRILE U PULI</dc:title>
</cp:coreProperties>
</file>