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VEUČILIŠTE JURJA DOBRILE U PULI</w:t>
      </w:r>
    </w:p>
    <w:p>
      <w:pPr>
        <w:pStyle w:val="Normal"/>
        <w:rPr>
          <w:b/>
          <w:b/>
        </w:rPr>
      </w:pPr>
      <w:r>
        <w:rPr>
          <w:b/>
        </w:rPr>
        <w:t>Preradovićeva 1/1</w:t>
      </w:r>
    </w:p>
    <w:p>
      <w:pPr>
        <w:pStyle w:val="Normal"/>
        <w:rPr>
          <w:b/>
          <w:b/>
        </w:rPr>
      </w:pPr>
      <w:r>
        <w:rPr>
          <w:b/>
        </w:rPr>
        <w:t>52100 Pu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Klasa: 003-08/11-03/54-01</w:t>
      </w:r>
    </w:p>
    <w:p>
      <w:pPr>
        <w:pStyle w:val="Normal"/>
        <w:spacing w:lineRule="auto" w:line="360"/>
        <w:rPr/>
      </w:pPr>
      <w:r>
        <w:rPr/>
        <w:t>Urbroj: 380/11-01-02/-2</w:t>
      </w:r>
    </w:p>
    <w:p>
      <w:pPr>
        <w:pStyle w:val="Normal"/>
        <w:rPr/>
      </w:pPr>
      <w:r>
        <w:rPr/>
        <w:t>Pula, 25. studenog 201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PISNI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 sastanka Glavnog odbora za kvalitetu Sveučilišta Jurja Dobrile u Puli, održanog 25. studenog 2011. godine u vijećnici Odjela za ekonomiju i turizam «Dr. Mijo Mirković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Početak sastanka: </w:t>
      </w:r>
      <w:r>
        <w:rPr/>
        <w:t>10.00 sa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Nazočni članovi:</w:t>
      </w:r>
      <w:r>
        <w:rPr/>
        <w:t xml:space="preserve"> izv. prof. Đeni Dekleva-Radaković, skladateljica, Irene Rigo, viša predavačica, dr. sc. Lada Duraković, doc., dr. sc. Vanja Bevanda, izv. prof., mr. sc. Tijana Barbić-Domazet, dipl. knjižničarka,</w:t>
      </w:r>
    </w:p>
    <w:p>
      <w:pPr>
        <w:pStyle w:val="Normal"/>
        <w:jc w:val="both"/>
        <w:rPr/>
      </w:pPr>
      <w:r>
        <w:rPr>
          <w:b/>
        </w:rPr>
        <w:t xml:space="preserve">Odsutni članovi: </w:t>
      </w:r>
      <w:r>
        <w:rPr/>
        <w:t>Marko Ljubešić, prof., mr. sc. Hrvoje Patajac, dr. sc. Nevenka Bihari, znan. savjetnik, mr. sc. Saša Stjepanović, Matea Čančar, Maja Škrinjar, Josipa Torbarina, dipl. oec., Tanja Habrle, pr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rijedlog prorektorice za nastavu i studente jednoglasno je usvojen predlože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Dnevni red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Verifikacija zapisnika 24. sastanka Glavnoga odbora za kvalitetu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Razmatranje prijedloga programa Preddiplomskog sveučilišnog studija „Računovodstvo, studij na daljinu„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Raz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d. 1.</w:t>
      </w:r>
    </w:p>
    <w:p>
      <w:pPr>
        <w:pStyle w:val="Normal"/>
        <w:jc w:val="both"/>
        <w:rPr/>
      </w:pPr>
      <w:r>
        <w:rPr/>
        <w:t>Đ. Dekleva-Radaković poziva članove da iznesu eventualne primjedbe za zapisnik s 24. sastanka. Kako primjedbi nije bilo, zapisnik s 24. sastanka Glavnog odbora za kvalitetu je usvojen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d. 2.</w:t>
      </w:r>
    </w:p>
    <w:p>
      <w:pPr>
        <w:pStyle w:val="Normal"/>
        <w:jc w:val="both"/>
        <w:rPr/>
      </w:pPr>
      <w:r>
        <w:rPr/>
        <w:t>Đ. Dekleva-Radaković pozvala je članove da iznesu svoje primjedbe na prijedlog programa „Računovodstvo, studij na daljinu“. Članovi su raspravljali o tome mogu li oni uopće procjenjivati programe, je li ostavljeno dovoljno vremena za kvalitetnu procjenu, o novom sastavu radne skupine za studijske programe i je li ona potrebna i slično. Zaključeno je da će se ubuduće najmanje 10 dana prije sastanaka dostavljati materijal za studijske i druge programe i da će tada na sastancima jedina točka dnevnog reda biti taj program. Također će na taj sastanak biti pozvan pročelnik ili njegov zamjenik ili skupina koja je pisala program odnosno predstavnik predlagač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0" w:name="OLE_LINK2"/>
      <w:bookmarkStart w:id="1" w:name="OLE_LINK1"/>
      <w:r>
        <w:rPr>
          <w:b/>
        </w:rPr>
        <w:t>Ad. 3.</w:t>
      </w:r>
      <w:bookmarkEnd w:id="0"/>
      <w:bookmarkEnd w:id="1"/>
    </w:p>
    <w:p>
      <w:pPr>
        <w:pStyle w:val="Normal"/>
        <w:jc w:val="both"/>
        <w:rPr/>
      </w:pPr>
      <w:r>
        <w:rPr/>
        <w:t>Đ. Dekleva-Radaković pozvala je članove da iznesu svoje primjedbe na izvješća o radu Glavnog odbora za kvalitetu i Ureda za kvalitetu te plana aktivnosti Ureda za kvalitetu. Članovi nisu imali primjedbe te će se navedeneni dokumenti dostaviti Senatu na usvajanje.</w:t>
      </w:r>
    </w:p>
    <w:p>
      <w:pPr>
        <w:pStyle w:val="Normal"/>
        <w:jc w:val="both"/>
        <w:rPr/>
      </w:pPr>
      <w:r>
        <w:rPr/>
        <w:t>Članovi su zatim raspravljali o tome načinu rada na Glavnom odboru te je dogovoreno da će se za buduće sastanke Glavnog odbora od članova tražiti potvrda dolaska i osiguravanje zamijene u slučaju sprječe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vim je dnevni red iscrpljen.</w:t>
      </w:r>
    </w:p>
    <w:p>
      <w:pPr>
        <w:pStyle w:val="Normal"/>
        <w:jc w:val="both"/>
        <w:rPr/>
      </w:pPr>
      <w:r>
        <w:rPr/>
        <w:t>Sastanak završen u 11.30 s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  <w:i/>
        </w:rPr>
        <w:tab/>
        <w:tab/>
        <w:tab/>
        <w:tab/>
        <w:tab/>
        <w:tab/>
        <w:t xml:space="preserve">        </w:t>
      </w:r>
      <w:r>
        <w:rPr>
          <w:b/>
        </w:rPr>
        <w:t>Prorektorica za nastav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</w:r>
      <w:r>
        <w:rPr>
          <w:b/>
        </w:rPr>
        <w:t>izv. prof. Đeni Dekleva-Radaković, skladateljica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>
          <w:i/>
        </w:rPr>
        <w:t>Zapisničar</w:t>
        <w:tab/>
        <w:tab/>
        <w:tab/>
        <w:tab/>
        <w:tab/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</w:t>
      </w:r>
      <w:r>
        <w:rPr>
          <w:i/>
        </w:rPr>
        <w:t>Valter Ilić, dipl. oec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ntStyle14">
    <w:name w:val="Font Style14"/>
    <w:basedOn w:val="DefaultParagraphFont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6:18:00Z</dcterms:created>
  <dc:creator>nastava</dc:creator>
  <dc:description/>
  <cp:keywords/>
  <dc:language>en-US</dc:language>
  <cp:lastModifiedBy>vilic</cp:lastModifiedBy>
  <dcterms:modified xsi:type="dcterms:W3CDTF">2011-12-15T07:00:00Z</dcterms:modified>
  <cp:revision>6</cp:revision>
  <dc:subject/>
  <dc:title>SVEUČILIŠTE JURJA DOBRILE U PULI</dc:title>
</cp:coreProperties>
</file>