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sa: 003-08/10-03/21-01</w:t>
      </w:r>
    </w:p>
    <w:p>
      <w:pPr>
        <w:pStyle w:val="Normal"/>
        <w:rPr/>
      </w:pPr>
      <w:r>
        <w:rPr/>
        <w:t>Urbroj: 380/10-01-02/-2</w:t>
      </w:r>
    </w:p>
    <w:p>
      <w:pPr>
        <w:pStyle w:val="Normal"/>
        <w:rPr/>
      </w:pPr>
      <w:r>
        <w:rPr/>
        <w:t>Pula, 22. studenog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16. studenoga 2010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izv. prof. Đeni Dekleva-Radaković, skladateljica, dr. sc. Giorgo Sinković, izv. prof., Irene Rigo, viša predavačica, Nataša Urošević, dipl. oec., Josipa Torbarina, dipl. oec., mr. sc. Saša Stjepanović, Stjepan Vuger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Katarina Bassani, dipl. knjižničarka, Valter Ilić, dipl. oec.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mr. sc. Tijana Barbić-Domazet, dipl. knjižničarka, dr. sc. Elvi Piršl, izv. prof., mr. sc. Hrvoje Patajac, Damir Sirotić, dipl. iur., Barbara Buršić-Giudici, doc.</w:t>
      </w:r>
    </w:p>
    <w:p>
      <w:pPr>
        <w:pStyle w:val="Normal"/>
        <w:jc w:val="both"/>
        <w:rPr/>
      </w:pPr>
      <w:r>
        <w:rPr>
          <w:b/>
        </w:rPr>
        <w:t>Neopravdano nenazočni:</w:t>
      </w:r>
      <w:r>
        <w:rPr/>
        <w:t xml:space="preserve"> dr. sc. Nevenka Bihari, znan. savjetnik, red. prof. Massimo Bra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erifikacija zapisnika sa osamnaestog sastanka Glavnoga odb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zvještaj o recenzijama predloženih novih studijskih program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sprava o Priručniku kvalitete Sveučilišta Jurja Dobrile u Pul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>Jednoglasno je usvojen zapisnik s osamnaestoga sastanka Glavnog odbora za kvalitetu.</w:t>
      </w:r>
    </w:p>
    <w:p>
      <w:pPr>
        <w:pStyle w:val="Normal"/>
        <w:jc w:val="both"/>
        <w:rPr/>
      </w:pPr>
      <w:r>
        <w:rPr/>
        <w:t xml:space="preserve">Izv. prof. Đeni Dekleva-Radaković, skladateljica, zadužila je predsjednika Studentskog zbora, Stjepana Vugera, da se imenuje jedan student za članstvo u Glavnom odboru za kvalitetu (s obzirom je u ožujku to zaduženje dano tadašnjem predsjedniku Studentskog zbora, a on tu dužnost nije ispuni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 xml:space="preserve">Izv. prof. Đeni Dekleva-Radaković, skladateljica, izvjestila je nazočne o tome da su dobivene pozitivne recenzije za sve studijske programe koji su ove godine prihvaćeni od Glavnog odbora za kvalitetu. Za studijske programe </w:t>
      </w:r>
      <w:r>
        <w:rPr>
          <w:i/>
        </w:rPr>
        <w:t>Solo pjevanja</w:t>
      </w:r>
      <w:r>
        <w:rPr/>
        <w:t xml:space="preserve"> i </w:t>
      </w:r>
      <w:r>
        <w:rPr>
          <w:i/>
        </w:rPr>
        <w:t>Kulture i turizma</w:t>
      </w:r>
      <w:r>
        <w:rPr/>
        <w:t xml:space="preserve"> na Senatu su donesene Odluke o njihovu izvođenju te će se poslati u AZVO i MZOŠ kako bi se upisali u Upisnik studijskih programa i počeli s izvođenjem. </w:t>
      </w:r>
    </w:p>
    <w:p>
      <w:pPr>
        <w:pStyle w:val="Normal"/>
        <w:jc w:val="both"/>
        <w:rPr/>
      </w:pPr>
      <w:r>
        <w:rPr/>
        <w:t xml:space="preserve">Isto će uslijediti i za studijski program </w:t>
      </w:r>
      <w:r>
        <w:rPr>
          <w:i/>
        </w:rPr>
        <w:t>Klavira</w:t>
      </w:r>
      <w:r>
        <w:rPr/>
        <w:t xml:space="preserve"> nakon što Senat donese odluku o njegovu izvođenju (očekuje se da će se ona donijeti na sljedećem Senatu).</w:t>
      </w:r>
    </w:p>
    <w:p>
      <w:pPr>
        <w:pStyle w:val="Normal"/>
        <w:jc w:val="both"/>
        <w:rPr/>
      </w:pPr>
      <w:r>
        <w:rPr/>
        <w:t xml:space="preserve">Izv. prof. Đeni Dekleva-Radaković, skladateljica, također je izvjestila da se radna skupina Glavnog odbora za kvalitetu sastala i radi studijskog programa </w:t>
      </w:r>
      <w:r>
        <w:rPr>
          <w:i/>
        </w:rPr>
        <w:t>Latinskog jezika i rimske književnosti</w:t>
      </w:r>
      <w:r>
        <w:rPr/>
        <w:t xml:space="preserve"> te je svoje primjedbe, napomene i sugestije poslala predlagaču od kojeg se odgovor očekuje u propisanom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izv. prof. Đeni Dekleva-Radaković</w:t>
      </w:r>
    </w:p>
    <w:p>
      <w:pPr>
        <w:pStyle w:val="Normal"/>
        <w:jc w:val="both"/>
        <w:rPr/>
      </w:pPr>
      <w:r>
        <w:rPr/>
        <w:t>Izv. prof. Đeni Dekleva-Radaković, skladateljica, poziva prisutne da daju primjedbe na Priručnik kvalitete koji je izradio stručni suradnik pri Središnjem uredu za kvalitetu, Valter Ilić, dipl. oec.</w:t>
      </w:r>
    </w:p>
    <w:p>
      <w:pPr>
        <w:pStyle w:val="Normal"/>
        <w:jc w:val="both"/>
        <w:rPr/>
      </w:pPr>
      <w:r>
        <w:rPr/>
        <w:t>Irene Rigo, viša predavačica, upozorila je da se formulacija u točki 6.1. Priručnika promijenila s obzirom na izmjene Pravilnika o ocjenjivanju i da bi promjenu trebalo uvrstiti u Priručnik. Ostali članovi nisu imali primjedbe.</w:t>
      </w:r>
    </w:p>
    <w:p>
      <w:pPr>
        <w:pStyle w:val="Normal"/>
        <w:jc w:val="both"/>
        <w:rPr/>
      </w:pPr>
      <w:r>
        <w:rPr/>
        <w:t>Dr. sc. Giorgo Sinković, izv. prof., naglasio je kako se zbog izrade samoanalize Odjela za ekonomiju i turizam „Dr. Mijo Mirković“ nije bio u mogućnosti u potpunosti se posvetiti Priručniku te će svoje eventualne primjedbe dostaviti naknadno.</w:t>
      </w:r>
    </w:p>
    <w:p>
      <w:pPr>
        <w:pStyle w:val="Normal"/>
        <w:jc w:val="both"/>
        <w:rPr/>
      </w:pPr>
      <w:r>
        <w:rPr/>
        <w:t>Članovi Glavnog odbora tada su raspravljali o načinu kako studente bolje upoznati sa Sustavom za kvalitetu putem prezentacija, tribina i sl. koje bi trebale biti obvezne i koje bi se trebale organizirati u suradnji s pročelnicima odjela/voditeljima studija. Svrha takvih aktivnosti bila bi aktivnije i savjesnije sudjelovanje studenata u Sustavu za kvalitetu (npr. prilikom procjene kvalitete nastave).</w:t>
      </w:r>
    </w:p>
    <w:p>
      <w:pPr>
        <w:pStyle w:val="Normal"/>
        <w:jc w:val="both"/>
        <w:rPr/>
      </w:pPr>
      <w:r>
        <w:rPr/>
        <w:t xml:space="preserve">Nakon kraće rasprave, izv. prof. Đeni Dekleva-Radaković, skladateljica, predložila je da se Priručnik kvalitete prihvati i pozvala je prisutne članove da se očituju po tome pitanju. </w:t>
      </w:r>
      <w:r>
        <w:rPr>
          <w:b/>
        </w:rPr>
        <w:t>Prijedlog je jednoglasno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Izvjestitelj: izv. prof. Đeni Dekleva-Radaković</w:t>
      </w:r>
    </w:p>
    <w:p>
      <w:pPr>
        <w:pStyle w:val="Normal"/>
        <w:jc w:val="both"/>
        <w:rPr/>
      </w:pPr>
      <w:r>
        <w:rPr/>
        <w:t>Članovi su raspravljali o mogućnostima drugačijeg načina obrade podataka evaluacija kvalitete nastave, o kriterijima koji definiraju pozitivnost ocjene rada, potrebi za definiranje ovih parametara, te načinu djelovanja u slučaju negativne ili izrazito niske ocjene nastavnika. Dogovoreno je da će se za navedena pitanja prikupiti relevantni podatci te će o njima raspravljati na sljedećem sastanku.</w:t>
      </w:r>
    </w:p>
    <w:p>
      <w:pPr>
        <w:pStyle w:val="Normal"/>
        <w:jc w:val="both"/>
        <w:rPr/>
      </w:pPr>
      <w:r>
        <w:rPr/>
        <w:t>Nakon kraće rasprave, članovi su dogovorili da će se evaluacija nastave zimskog semestra akademske 2010./2011. godine izvoditi od 17. do 22. siječnja 2011. i to na isti način kao i sve preth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en u 11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8:00Z</dcterms:created>
  <dc:creator>nastava</dc:creator>
  <dc:description/>
  <cp:keywords/>
  <dc:language>en-US</dc:language>
  <cp:lastModifiedBy>vilic</cp:lastModifiedBy>
  <dcterms:modified xsi:type="dcterms:W3CDTF">2011-03-09T10:26:00Z</dcterms:modified>
  <cp:revision>13</cp:revision>
  <dc:subject/>
  <dc:title>SVEUČILIŠTE JURJA DOBRILE U PULI</dc:title>
</cp:coreProperties>
</file>