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lasa: 003-08/10-03/11-01</w:t>
      </w:r>
    </w:p>
    <w:p>
      <w:pPr>
        <w:pStyle w:val="Normal"/>
        <w:rPr/>
      </w:pPr>
      <w:r>
        <w:rPr/>
        <w:t>Urbroj: 380/10-01-02/-2</w:t>
      </w:r>
    </w:p>
    <w:p>
      <w:pPr>
        <w:pStyle w:val="Normal"/>
        <w:rPr/>
      </w:pPr>
      <w:r>
        <w:rPr/>
        <w:t>Pula, 15. travnja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sastanka Glavnog odbora za kvalitetu Sveučilišta Jurja Dobrile u Puli, održanog 13. travnja 2010. godine u vijećnici Odjela za ekonomiju i turizam «Dr. Mijo Mirkovi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sutni:</w:t>
      </w:r>
      <w:r>
        <w:rPr/>
        <w:t xml:space="preserve"> izv. prof. Đeni Dekleva-Radaković, skladateljica, mr. art. Mirjana Veljović, doc., dr. sc. Barbara Buršić-Giudici, doc., Irene Rigo, viša predavačica, mr. sc. Tijana Barbić-Domazet, dipl. knjižničarka, mr. sc. Saša Stjepanović, Josipa Torbarina, dipl. oec., Stjepan Vuger</w:t>
      </w:r>
    </w:p>
    <w:p>
      <w:pPr>
        <w:pStyle w:val="Normal"/>
        <w:jc w:val="both"/>
        <w:rPr/>
      </w:pPr>
      <w:r>
        <w:rPr>
          <w:b/>
        </w:rPr>
        <w:t>Ostali nazočni:</w:t>
      </w:r>
      <w:r>
        <w:rPr/>
        <w:t xml:space="preserve"> Valter Ilić, dipl. oec.</w:t>
      </w:r>
    </w:p>
    <w:p>
      <w:pPr>
        <w:pStyle w:val="Normal"/>
        <w:jc w:val="both"/>
        <w:rPr/>
      </w:pPr>
      <w:r>
        <w:rPr>
          <w:b/>
        </w:rPr>
        <w:t>Opravdano nenazočni:</w:t>
      </w:r>
      <w:r>
        <w:rPr/>
        <w:t xml:space="preserve"> mr. sc. Hrvoje Patajac, dr. sc. Elvi Piršl, izv. prof.</w:t>
      </w:r>
    </w:p>
    <w:p>
      <w:pPr>
        <w:pStyle w:val="Normal"/>
        <w:rPr/>
      </w:pPr>
      <w:r>
        <w:rPr>
          <w:b/>
        </w:rPr>
        <w:t>Neopravdano nenazočni:</w:t>
      </w:r>
      <w:r>
        <w:rPr/>
        <w:t xml:space="preserve"> Damir Sirotić, dipl. iur., dr. sc. Giorgo Sinković, doc., dr. sc. Nevenka Bihari, znan. savjetnik, Nataša Urošević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orektorice za nastavu i studente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erifikacija zapisnika sa šesnaestog sastanka Glavnoga odbo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sprava o Pravilniku o akreditiranju studijskih programa Sveučilišta Jurja Dobrile u Puli i obrascu elaborat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sprava o novim upitnicima za procjenu kvalite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Izvjestiteljica: izv. prof. Đeni Dekleva-Radaković, skladateljica</w:t>
      </w:r>
    </w:p>
    <w:p>
      <w:pPr>
        <w:pStyle w:val="Normal"/>
        <w:jc w:val="both"/>
        <w:rPr/>
      </w:pPr>
      <w:r>
        <w:rPr/>
        <w:t xml:space="preserve">Jednoglasno je usvojen zapisnik s šesnaestog sastanka Glavnog odbora za kvalitetu. </w:t>
      </w:r>
    </w:p>
    <w:p>
      <w:pPr>
        <w:pStyle w:val="Normal"/>
        <w:jc w:val="both"/>
        <w:rPr/>
      </w:pPr>
      <w:r>
        <w:rPr/>
        <w:t>Izv. prof. Đeni Dekleva-Radaković, skladateljica, pozdravila je nove članove Glavnog odbora za kvalitetu: dr. sc. Barbaru Buršić-Giudici, doc., predstavnicu Odjela za humanističke znanosti i Josipu Torbarina, dipl. oec., predstavnicu Studentskog ce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Izvjestiteljica: izv. prof. Đeni Dekleva-Radaković, skladateljica</w:t>
      </w:r>
    </w:p>
    <w:p>
      <w:pPr>
        <w:pStyle w:val="Normal"/>
        <w:jc w:val="both"/>
        <w:rPr/>
      </w:pPr>
      <w:r>
        <w:rPr/>
        <w:t>Izv. prof. Đeni Dekleva-Radaković, skladateljica, izvjestila je nazočne da su radna skupina Glavnog odbora i Središni ured za kvalitetu u suradnji s Glavnim tajnikom izradili Pravilnik o akreditaciji Sveučilišta Jurja Dobrile u Puli i obrazac elaborata na kojemu bi se prijedlozi osnivanja trebali pisati.</w:t>
      </w:r>
    </w:p>
    <w:p>
      <w:pPr>
        <w:pStyle w:val="Normal"/>
        <w:jc w:val="both"/>
        <w:rPr/>
      </w:pPr>
      <w:r>
        <w:rPr/>
        <w:t xml:space="preserve">Nakon kraće rasprave, članovi Glavnog odbora prihvatili su Pravilnik o akreditaciji i obrazac elaborata i dopuna i izmjena studijskih programa, te predložili njegovo usvajanje na narednoj sjednici Sena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jestitelj: izv. prof. Đeni Dekleva-Radaković, skladateljica, Valter Ilić, dipl. oec.</w:t>
      </w:r>
    </w:p>
    <w:p>
      <w:pPr>
        <w:pStyle w:val="Normal"/>
        <w:jc w:val="both"/>
        <w:rPr/>
      </w:pPr>
      <w:r>
        <w:rPr/>
        <w:t>Izv. prof. Đeni Dekleva-Radaković, skladateljica, predala je riječ Valteru Iliću, dipl. oec., koji je objasnio način nastajanja i svrhu istraživanja putem novih upitnika za procjenu kvalitete.</w:t>
      </w:r>
    </w:p>
    <w:p>
      <w:pPr>
        <w:pStyle w:val="Normal"/>
        <w:jc w:val="both"/>
        <w:rPr/>
      </w:pPr>
      <w:r>
        <w:rPr/>
        <w:t>Nakon kraće rasprave, članovi Glavnog odbora prihvatili su Upitnik za procjenu kvalitete rada i radnih uvjeta nenastavnog osoblja, Upitnik za procjenu kvalitete rada i radnih uvjeta nastavnog osoblja, Upitnik za procjenu kvalitete studiranja na Sveučilištu Jurja Dobrile u Puli i Upitnik za utvrđivanje razloga neuspješnog stud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jestitelj: izv. prof. Đeni Dekleva-Radaković, skladateljica</w:t>
      </w:r>
    </w:p>
    <w:p>
      <w:pPr>
        <w:pStyle w:val="Normal"/>
        <w:rPr/>
      </w:pPr>
      <w:r>
        <w:rPr/>
        <w:t>Jednoglasno je odlučeno da se točka pod rednim brojem 4 ne razm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nak završen u 10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b/>
        </w:rPr>
        <w:t>izv. prof. Đeni Dekleva-Radaković, skladateljic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alter Il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2:00Z</dcterms:created>
  <dc:creator>nastava</dc:creator>
  <dc:description/>
  <dc:language>en-US</dc:language>
  <cp:lastModifiedBy>OET</cp:lastModifiedBy>
  <dcterms:modified xsi:type="dcterms:W3CDTF">2010-07-14T11:53:00Z</dcterms:modified>
  <cp:revision>4</cp:revision>
  <dc:subject/>
  <dc:title>SVEUČILIŠTE JURJA DOBRILE U PULI</dc:title>
</cp:coreProperties>
</file>