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lasa: 003-08/10-03/10-01</w:t>
      </w:r>
    </w:p>
    <w:p>
      <w:pPr>
        <w:pStyle w:val="Normal"/>
        <w:rPr/>
      </w:pPr>
      <w:r>
        <w:rPr/>
        <w:t>Urbroj: 380/10-01-02/-2</w:t>
      </w:r>
    </w:p>
    <w:p>
      <w:pPr>
        <w:pStyle w:val="Normal"/>
        <w:rPr/>
      </w:pPr>
      <w:r>
        <w:rPr/>
        <w:t>Pula, 26. ožujk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26. ožujka 2010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izv. prof. Đeni Dekleva-Radaković, skladateljica, dr. sc. Giorgo Sinković, doc., dr. sc. Elvi Piršl, izv. prof., Branko Okmaca, prof., predavač, mr. art. Mirjana Veljović, doc., Nataša Urošević, dipl. oec., mr. sc. Tijana Barbić-Domazet, dipl. knjižničarka, Damir Sirotić, dipl. iur., Stjepan Vuger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Davor Pavlin, dipl. iur., Valter Ilić, dipl. oec.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mr. sc. Hrvoje Patajac, Irene Rigo, viša predavačica, dr. sc. Nevenka Bihari, znan. Savjetnik, dr. sc. Blaženka Martinović, viša asistentica, dr. sc. Barbara Buršić-Giudici, doc.</w:t>
      </w:r>
    </w:p>
    <w:p>
      <w:pPr>
        <w:pStyle w:val="Normal"/>
        <w:rPr/>
      </w:pPr>
      <w:r>
        <w:rPr>
          <w:b/>
        </w:rPr>
        <w:t>Neopravdano nenazočni:</w:t>
      </w:r>
      <w:r>
        <w:rPr/>
        <w:t xml:space="preserve"> mr. sc. Saša Stjep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rijedlog imenovanja dr. sc. Blaženke Martinović, više asistentice, kao dopredsjednice Glavnog odbora za kvalite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azmatranje materijala u svezi zahtjeva za izvođenje novih sveučilišnih preddiplomskih studija Odjela za glazbu: preddiplomski studiji Klavira, Violine, Violončela i Solo pje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>Izv. prof. Đeni Dekleva-Radaković, skladateljica, izvjestila je nazočne o razlozima za prijedlog imenovanja dr. sc. Blaženke Martinović, više asistentice, kao dopredsjednice Glavnog odbora za kvalitetu. Dr. sc. Blaženka Martinović, viša asistentica, od siječnja 2010. nije član Glavnog odbora. No, s obzirom da je, kao i ostalo dvoje podpredsjednika, stručnjak za vanjsku neovisnu periodičnu prosudbu sustava osiguranja kvalitete, njen bi doprinos Glavnom odboru za kvalitetu bio značajan.</w:t>
      </w:r>
    </w:p>
    <w:p>
      <w:pPr>
        <w:pStyle w:val="Normal"/>
        <w:jc w:val="both"/>
        <w:rPr/>
      </w:pPr>
      <w:r>
        <w:rPr/>
        <w:t>Izv. prof. Đeni Dekleva-Radaković, skladateljica, izvjestila je da ovo imenovanje trenutačno nije moguće zbog osobnih razloga dr. sc. Blaženke Martinović te se stoga predlaže odgoda imenovanja. Prijedlog se jednoglasno usvoj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>Izv. prof. Đeni Dekleva-Radaković, skladateljica, izvjestila je nazočne da je želja Odjela za glazbu ubrzati postupak pokretanja novih studijskih programa kako bi se kvote za iste uključile u raspravu izvanrednog Senata koji će se održati 30. ožujka 2010. i kako bi studiji započeli s izvođenjem u sljedećoj akademskoj godini. Zbog navedenih razloga formirana je radna skupina za nove studije u sljedećem sastavu: studente izv. prof. Đeni Dekleva-Radaković, skladateljica, dr. sc. Elvi Piršl, izv. prof., dr. sc. Giorgio Sinković, doc., mr. art. Mirjana Veljović, doc. Valter Ilić, dipl. oec. Prorektorica je također izvjestila o zaključcima sastanka Radne skupine za nove studije</w:t>
      </w:r>
      <w:r>
        <w:rPr>
          <w:rStyle w:val="FootnoteCharacters"/>
          <w:rStyle w:val="FootnoteAnchor"/>
        </w:rPr>
        <w:footnoteReference w:id="2"/>
      </w:r>
      <w:r>
        <w:rPr/>
        <w:t xml:space="preserve"> održanog neposredno prije sastanka Glavnog odbora i zatražila da Glavni odbor donese odluku o prihvaćanju ili odbijanju prijedloga novih studijskih programa.</w:t>
      </w:r>
    </w:p>
    <w:p>
      <w:pPr>
        <w:pStyle w:val="Normal"/>
        <w:jc w:val="both"/>
        <w:rPr/>
      </w:pPr>
      <w:r>
        <w:rPr/>
        <w:t>Glavni tajnik Sveučilišta Davor Pavlin, dipl. iur., izvjestio je nazočne o postupku pokretanja novih studijskih programa koji je postojao prije donošenja Zakona o osiguravanju kvalitete u znanosti i visokom obrazovanju (i pratećeg Pravilnika) kao i o tome kako bi se postupak sada trebao provoditi. Također je izvjestio o cjelokupnoj kronologiji postupka vezanog za nove studije Odjela za glazbu do sada.</w:t>
      </w:r>
    </w:p>
    <w:p>
      <w:pPr>
        <w:pStyle w:val="Normal"/>
        <w:jc w:val="both"/>
        <w:rPr/>
      </w:pPr>
      <w:r>
        <w:rPr/>
        <w:t>Nakon duže rasprave Glavni odbor donio je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otvrđuje se sastav Radne skupine za nove studije koja će se formirati sukladno procjeni Glavnog odbora i imati sljedeće člano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orektorica za nastavu i studente izv. prof. Đeni Dekleva-Radaković, skladateljica, predsjednica Glavnog odbora za kvalit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r. sc. Elvi Piršl, izv. prof., podpredsjednica Glavnog odbora za kvalit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r. sc. Giorgio Sinković, doc., podpredsjednik Glavnog odbora za kvalit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r. sc. Blaženka Martinović, viša asistentica (ili odgovarajuća zamje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Valter Ilić, dipl. oec., stručni suradnik pri Središnjem uredu za kvalit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edstavnik znanstveno-nastavne i/ili umjetničko-nastave sastavnice Sveučilišta (Odjela ili Studija) – predlagatelja novih studijskih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Potvrđuju se zaključci Radne skupine za nove studije – zahtjev Odjela za glazbu ne može se odobriti bez utvrđenog postupka pokretanja novih studijskih programa i kriterija procjene isti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Potrebno je u što hitnijem roku izraditi akt kojim će se regulirati </w:t>
      </w:r>
      <w:r>
        <w:rPr>
          <w:rStyle w:val="FontStyle14"/>
          <w:rFonts w:cs="Times New Roman"/>
          <w:sz w:val="24"/>
          <w:szCs w:val="24"/>
        </w:rPr>
        <w:t>postupak inicijalnog akreditiranja studijskih programa na razini Sveučilišta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IV.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Potrebno je u što hitnijem roku izraditi obrazac za recenziju studijskih programa i obrazac odluke o izvođenju studijskih programa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stitelj: izv. prof. Đeni Dekleva-Radaković</w:t>
      </w:r>
    </w:p>
    <w:p>
      <w:pPr>
        <w:pStyle w:val="Normal"/>
        <w:rPr/>
      </w:pPr>
      <w:r>
        <w:rPr/>
        <w:t>Jednoglasno je odlučeno da se točka pod rednim brojem 3 ne razm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završen u 11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 navedenog sastanka nalazi se u prilogu ovog zapis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2:00Z</dcterms:created>
  <dc:creator>nastava</dc:creator>
  <dc:description/>
  <cp:keywords/>
  <dc:language>en-US</dc:language>
  <cp:lastModifiedBy>vilic</cp:lastModifiedBy>
  <dcterms:modified xsi:type="dcterms:W3CDTF">2011-03-08T06:38:00Z</dcterms:modified>
  <cp:revision>12</cp:revision>
  <dc:subject/>
  <dc:title>SVEUČILIŠTE JURJA DOBRILE U PULI</dc:title>
</cp:coreProperties>
</file>