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PROGRAMMA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X       SETTIMANA       della       LINGUA        ITALIANA      NEL        MONDO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a lingua per amica: l’italiano nostro e degli altri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(18-24 Ottobre 2010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ambito della X settimana della “ Lingua Italiana nel mondo”  che si svolgerà dal 18 al 24 ottobre 2010,  trasmettiamo l’elenco delle iniziative programmate  a  P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Musica: la canzone d’autore: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h. 8.00 giovedì 21 ottobre, aula 28/4                   De André: </w:t>
      </w:r>
      <w:r>
        <w:rPr>
          <w:i/>
          <w:sz w:val="28"/>
          <w:szCs w:val="28"/>
          <w:highlight w:val="magenta"/>
        </w:rPr>
        <w:t>La guerra di Piero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h. 16.30 mercoledì 20 ottobre,  aula 31/1 De André : </w:t>
      </w:r>
      <w:r>
        <w:rPr>
          <w:i/>
          <w:sz w:val="28"/>
          <w:szCs w:val="28"/>
          <w:highlight w:val="magenta"/>
        </w:rPr>
        <w:t>Amore che vieni, amore che vai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  <w:highlight w:val="magenta"/>
        </w:rPr>
        <w:t xml:space="preserve">h. 8.00 lunedì 18 ottobre, aula 7                     Nomadi: </w:t>
      </w:r>
      <w:r>
        <w:rPr>
          <w:i/>
          <w:sz w:val="28"/>
          <w:szCs w:val="28"/>
          <w:highlight w:val="magenta"/>
        </w:rPr>
        <w:t>Dio è morto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inema: proiezione film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h. 14.00 martedì  19 ottobre, aula 31/2</w:t>
      </w:r>
      <w:r>
        <w:rPr>
          <w:i/>
          <w:sz w:val="28"/>
          <w:szCs w:val="28"/>
          <w:highlight w:val="yellow"/>
        </w:rPr>
        <w:t xml:space="preserve">  Mio fratello è figlio unico</w:t>
      </w:r>
      <w:r>
        <w:rPr>
          <w:sz w:val="28"/>
          <w:szCs w:val="28"/>
          <w:highlight w:val="yellow"/>
        </w:rPr>
        <w:t xml:space="preserve"> di Daniele Luchetti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h. 16.00 martedì 19 ottobre, aula 28/5</w:t>
      </w:r>
      <w:r>
        <w:rPr>
          <w:i/>
          <w:sz w:val="28"/>
          <w:szCs w:val="28"/>
          <w:highlight w:val="yellow"/>
        </w:rPr>
        <w:t xml:space="preserve">   Sotto il Celio azzurro</w:t>
      </w:r>
      <w:r>
        <w:rPr>
          <w:sz w:val="28"/>
          <w:szCs w:val="28"/>
          <w:highlight w:val="yellow"/>
        </w:rPr>
        <w:t xml:space="preserve"> di Edoardo Winspe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h. 14.00 lunedì 18 ottobre, aula 31/2</w:t>
      </w:r>
      <w:r>
        <w:rPr>
          <w:i/>
          <w:sz w:val="28"/>
          <w:szCs w:val="28"/>
          <w:highlight w:val="yellow"/>
        </w:rPr>
        <w:t xml:space="preserve">     Gli amici del bar Margherita</w:t>
      </w:r>
      <w:r>
        <w:rPr>
          <w:sz w:val="28"/>
          <w:szCs w:val="28"/>
          <w:highlight w:val="yellow"/>
        </w:rPr>
        <w:t xml:space="preserve"> di Pupi Av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evento sarà preceduto da una presentazione delle due lettrici e seguito  da un dibatt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highlight w:val="yellow"/>
        </w:rPr>
        <w:t xml:space="preserve">Il  film di Pupi Avati “ Gli amici del bar Margherita”sarà proiettato anche nella sala della </w:t>
      </w:r>
      <w:r>
        <w:rPr>
          <w:b/>
          <w:sz w:val="36"/>
          <w:szCs w:val="36"/>
          <w:highlight w:val="yellow"/>
        </w:rPr>
        <w:t>Comunità degli Italiani di Po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lunedì 25 ottobre h. 1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’ingresso è aperto a tut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2:00Z</dcterms:created>
  <dc:creator>Asdrubali Marilena</dc:creator>
  <dc:description/>
  <cp:keywords/>
  <dc:language>en-US</dc:language>
  <cp:lastModifiedBy>Asdrubali Marilena</cp:lastModifiedBy>
  <cp:lastPrinted>2010-10-11T18:35:00Z</cp:lastPrinted>
  <dcterms:modified xsi:type="dcterms:W3CDTF">2010-10-11T16:35:00Z</dcterms:modified>
  <cp:revision>4</cp:revision>
  <dc:subject/>
  <dc:title>PROGRAMMA</dc:title>
</cp:coreProperties>
</file>