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MT" w:ascii="ArialMT" w:hAnsi="ArialMT"/>
          <w:b/>
          <w:sz w:val="32"/>
          <w:szCs w:val="32"/>
        </w:rPr>
        <w:t>Usmeni ispit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Opća psihologija (16. veljače, 2011.)</w:t>
      </w:r>
    </w:p>
    <w:tbl>
      <w:tblPr>
        <w:tblW w:w="75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8 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8,3o 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Barunčić, Brank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Cvetković, Ivk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Grozdanić, Jasmin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Jukić, Valentin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Krota, Laris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Krupljan, Anit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Kuhar, Karmen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Marić, Leonid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Marinović, Magdalena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Meseljević, Melit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Murat, Matej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Nefat, Karla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9 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9,3o 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Novak, The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Njegovan, Jelen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Paparić, Silvij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Pečurica, Tamar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Pranjić, Severin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Ronto, Iva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Soldo, Mihael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Valentić, Dajana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Žgrablić, Martin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Borović, Petr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Bridić, Ivon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Garaj, Ana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10 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11,3o 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Jahir, Jasmin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Jekić, Marij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Lukšić, Mikel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Magdić, Katarin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Marfan, Ketijan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Perić, Ivan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Radolović, Adrija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Badrov, Matej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Basaneže, Andre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Boroš, Maj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Cvek, Aleksandar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Dragosavac, De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Mikolić, Han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12 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12,3o 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Modesto, Carl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Nesimi, Amid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2"/>
                <w:szCs w:val="22"/>
              </w:rPr>
              <w:t xml:space="preserve">Popović, Nina </w:t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Žajgar, Tomislava</w:t>
            </w:r>
          </w:p>
          <w:p>
            <w:pPr>
              <w:pStyle w:val="Normal"/>
              <w:autoSpaceDE w:val="false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Čulić, Un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Komarić, Natalij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Lungul, Elizabet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Maričević, Marij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Vukin, Valenti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Psihologija predškolske dobi (17. veljače, 2011.)</w:t>
      </w:r>
    </w:p>
    <w:tbl>
      <w:tblPr>
        <w:tblW w:w="75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11 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11,3o 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Bralić, Doris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Debelić, Loredan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Idris, Iris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Janeš Filković, Goran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Koren, Ivan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Ljušanin, Katarina </w:t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Matić, Martin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Šimonović, Paol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Hadžić, Alm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Ponjavić, Sanel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Roce, Martin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Stojšić, Dušanka </w:t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Škopac, Iv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Razvojna psihologija (17. veljače, 2011.)</w:t>
      </w:r>
      <w:r>
        <w:rPr>
          <w:b/>
          <w:sz w:val="28"/>
          <w:szCs w:val="28"/>
        </w:rPr>
        <w:t xml:space="preserve"> </w:t>
      </w:r>
    </w:p>
    <w:tbl>
      <w:tblPr>
        <w:tblW w:w="75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12 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12,3o 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Jurec, Valentin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Stanić, Arijana </w:t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Tomić, Mi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Aralica, Barbara*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Golubović, Sanja*</w:t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Rupčić, Nikolina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Trening socijalnih vještina </w:t>
      </w:r>
    </w:p>
    <w:p>
      <w:pPr>
        <w:pStyle w:val="Normal"/>
        <w:autoSpaceDE w:val="false"/>
        <w:ind w:left="2160" w:firstLine="720"/>
        <w:rPr/>
      </w:pPr>
      <w:r>
        <w:rPr>
          <w:rFonts w:eastAsia="ArialMT" w:cs="ArialMT" w:ascii="ArialMT" w:hAnsi="ArialMT"/>
          <w:sz w:val="22"/>
          <w:szCs w:val="22"/>
        </w:rPr>
        <w:t xml:space="preserve">             </w:t>
      </w:r>
      <w:r>
        <w:rPr>
          <w:rFonts w:cs="ArialMT" w:ascii="ArialMT" w:hAnsi="ArialMT"/>
          <w:sz w:val="22"/>
          <w:szCs w:val="22"/>
        </w:rPr>
        <w:t>Plentaj Marko          3</w:t>
      </w:r>
    </w:p>
    <w:p>
      <w:pPr>
        <w:pStyle w:val="Normal"/>
        <w:autoSpaceDE w:val="false"/>
        <w:ind w:left="2160" w:firstLine="72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2160" w:firstLine="72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5760" w:firstLine="72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r.sc. Aldo Špelić</w:t>
      </w:r>
    </w:p>
    <w:p>
      <w:pPr>
        <w:pStyle w:val="Normal"/>
        <w:autoSpaceDE w:val="false"/>
        <w:ind w:firstLine="72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U Puli, 14. veljače, 2011.g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0:00Z</dcterms:created>
  <dc:creator>Aldo Spelic</dc:creator>
  <dc:description/>
  <cp:keywords/>
  <dc:language>en-US</dc:language>
  <cp:lastModifiedBy>Aleksandar</cp:lastModifiedBy>
  <cp:lastPrinted>2011-02-14T07:25:00Z</cp:lastPrinted>
  <dcterms:modified xsi:type="dcterms:W3CDTF">2011-02-14T06:30:00Z</dcterms:modified>
  <cp:revision>2</cp:revision>
  <dc:subject/>
  <dc:title>Usmeni ispiti</dc:title>
</cp:coreProperties>
</file>