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ragi studenti svih godi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tjednu od 17.-22. nećemo imati  nastavu zbog mog službenog pu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je tjedan u kojem će 2. i 3. g. pripremati prezentacije, a 1.godina će dobiti svoje zadaće.</w:t>
      </w:r>
    </w:p>
    <w:p>
      <w:pPr>
        <w:pStyle w:val="Normal"/>
        <w:jc w:val="both"/>
        <w:rPr/>
      </w:pPr>
      <w:r>
        <w:rPr/>
        <w:t xml:space="preserve">U tjednu od 24.-27.05. studenti 2. i 3.godine prezentiraju u paru svoj prijedlog izleta -  program, (naglašavajući sve prednosti za kupca-studente KiT-a, vrijednosti, nagovarajući grupu- vrednovat će se i vaše prezentacijsko-prodajne vještine; prezentacijom prodajete svoj proizvod). </w:t>
      </w:r>
    </w:p>
    <w:p>
      <w:pPr>
        <w:pStyle w:val="Normal"/>
        <w:jc w:val="both"/>
        <w:rPr/>
      </w:pPr>
      <w:r>
        <w:rPr/>
        <w:t>Prezentacija mora trajati od 10-15 min. Pripremite i promotivne materijale - da li u obliku ppp, ili malih brošura, plana puta...(materijale kao vaše prijedloge studijskog izleta objavit ćemo na MEGAKiT blogu). Izvanredni studenti šalju svoje materijale iznimno mailom u slučaju nemogućnosti dolaska na prezentaciju + dodatni zadatak.</w:t>
      </w:r>
    </w:p>
    <w:p>
      <w:pPr>
        <w:pStyle w:val="Normal"/>
        <w:jc w:val="both"/>
        <w:rPr/>
      </w:pPr>
      <w:r>
        <w:rPr/>
        <w:t>Prezentacije će se održati u terminu u kojem će biti nazočne 1., 2. i 3. godina te će se glasovanjem odabrati najbolji prijedlog. U slučaju da se ne nađe slobodan prostor, prezentacije će se održati za vrijeme nastave (24., odnosno 25.05.) Ovisno o kvaliteti programa izleta, zainteresiranosti i angažiranosti studenata, izlet bi se mogao realizirati u prvom tjednu u lip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i kolokvij održat će se u drugom tjednu lipnja;  za 1. i 2. godinu 07.06. u vrijeme nastave, a za 3.godinu 08.06. također u vrijeme nas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ispitni rok je 15.06., a 2. rok je 15.07. (izmjenjen termin). Izvanredni studenti pristupaju usmenom ispitu ukoliko ne pohađaju nastav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 sva dodatna pitanja stojim na raspolaganju na mailu: </w:t>
      </w:r>
      <w:hyperlink r:id="rId2">
        <w:r>
          <w:rPr>
            <w:rStyle w:val="InternetLink"/>
          </w:rPr>
          <w:t>ilalli@ffpu.hr</w:t>
        </w:r>
      </w:hyperlink>
      <w:r>
        <w:rPr/>
        <w:t xml:space="preserve"> ili u vrijeme konzultacija ponedjeljkom od 16:30-17:30 u 28/2 osim ponedjeljka (17.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jep pozdrav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lli@ffp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50:00Z</dcterms:created>
  <dc:creator>Ivan</dc:creator>
  <dc:description/>
  <cp:keywords/>
  <dc:language>en-US</dc:language>
  <cp:lastModifiedBy>Ivan</cp:lastModifiedBy>
  <dcterms:modified xsi:type="dcterms:W3CDTF">2010-05-07T20:53:00Z</dcterms:modified>
  <cp:revision>2</cp:revision>
  <dc:subject/>
  <dc:title>Dragi studenti svih godina,</dc:title>
</cp:coreProperties>
</file>