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5pt;margin-top:22.45pt;width:85.2pt;height:84.1pt;mso-wrap-distance-left:9.05pt;mso-wrap-distance-right:9.05pt;mso-position-horizontal-relative:text;mso-position-vertical-relative:text" filled="f" o:ole="">
            <v:imagedata r:id="rId3" o:title=""/>
            <w10:wrap type="square"/>
          </v:shape>
          <o:OLEObject Type="Embed" ProgID="" ShapeID="ole_rId2" DrawAspect="Content" ObjectID="_1211797731" r:id="rId2"/>
        </w:object>
      </w:r>
    </w:p>
    <w:p>
      <w:pPr>
        <w:pStyle w:val="Normal"/>
        <w:spacing w:lineRule="auto" w:line="240" w:before="0" w:after="0"/>
        <w:jc w:val="center"/>
        <w:rPr>
          <w:rFonts w:ascii="Times New Roman" w:hAnsi="Times New Roman" w:cs="Times New Roman"/>
          <w:b/>
          <w:b/>
          <w:sz w:val="48"/>
          <w:szCs w:val="48"/>
        </w:rPr>
      </w:pP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center"/>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a povijest Hrvatske</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6.</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6"/>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a povijest Hrvatske</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 xml:space="preserve">Studenti mogu izabrati teme koje je odredio profesor-nositelj kolegija (vidi PRILOG 1). Prijedlozi seminarskih tema odabrani su kao dio nastavnih cjelina kolegija </w:t>
      </w:r>
      <w:r>
        <w:rPr>
          <w:rFonts w:cs="Times New Roman" w:ascii="Times New Roman" w:hAnsi="Times New Roman"/>
          <w:i/>
          <w:sz w:val="24"/>
          <w:szCs w:val="24"/>
        </w:rPr>
        <w:t>Kulturna povijest Hrvatske</w:t>
      </w:r>
      <w:r>
        <w:rPr>
          <w:rFonts w:cs="Times New Roman" w:ascii="Times New Roman" w:hAnsi="Times New Roman"/>
          <w:sz w:val="24"/>
          <w:szCs w:val="24"/>
        </w:rPr>
        <w:t>,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a povijest Hrvatske</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log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IS TEMA ZA SEMINARE IZ KOLEGIJA „KULTURNA POVIJEST HRVATS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      HISTRI (Ingrid Blaškov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GLAGOLJAŠKA KULTURA I PISMENOST (Tina Šarić, izv.)</w:t>
      </w:r>
    </w:p>
    <w:p>
      <w:pPr>
        <w:pStyle w:val="Normal"/>
        <w:spacing w:lineRule="auto" w:line="36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RENESANSNA KNJIŽEVNOST (Katarina Matizović) </w:t>
      </w:r>
    </w:p>
    <w:p>
      <w:pPr>
        <w:pStyle w:val="Normal"/>
        <w:spacing w:lineRule="auto" w:line="360" w:before="0" w:after="0"/>
        <w:ind w:firstLine="360"/>
        <w:rPr/>
      </w:pPr>
      <w:r>
        <w:rPr>
          <w:rFonts w:eastAsia="Times New Roman" w:cs="Times New Roman" w:ascii="Times New Roman" w:hAnsi="Times New Roman"/>
          <w:color w:val="000000"/>
          <w:sz w:val="24"/>
          <w:szCs w:val="24"/>
          <w:lang w:eastAsia="hr-HR"/>
        </w:rPr>
        <w:t xml:space="preserve">4.      </w:t>
      </w:r>
      <w:r>
        <w:rPr>
          <w:rFonts w:cs="Times New Roman" w:ascii="Times New Roman" w:hAnsi="Times New Roman"/>
          <w:sz w:val="24"/>
          <w:szCs w:val="24"/>
        </w:rPr>
        <w:t xml:space="preserve">ILUMINACIJE </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KUNABULE (Mihael Stojanović i Eduard Bariši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ATIJA VLAČIĆ ILIRIK I REFORMACIJA U HRVATSKOJ (Dajana Baćac)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SVJETITELJSTVO U ISTRI I DALMACIJ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KULTURNI ODJECI FRANCUSKE GRAĐANSKE REVOLUCIJE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RVATSKOJ</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REPOROD U ISTARSKOJ PUBLICISTICI 19. STOLJEĆ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RBANISTIČKI RAZVOJ PULE KAO GLAVNE AUSTRIJSKE RATNE LUK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VI SVJETSKI RAT U HRVATSKOM TISKU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 - GLASILO ISTARSKIH EMIGRANATA IZMEĐU DVA SVJET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MIJO MIRKOVIĆ I HRVATSKA KULTURNA POVIJEST (Roberta Mavrić Antić, iz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4.    ZVANE ČRNJA KAO KULTURNI POVJESNIČAR (V. Damijanić, A. Brnel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15.    </w:t>
      </w:r>
      <w:r>
        <w:rPr>
          <w:rFonts w:cs="Times New Roman" w:ascii="Times New Roman" w:hAnsi="Times New Roman"/>
          <w:sz w:val="24"/>
          <w:szCs w:val="24"/>
        </w:rPr>
        <w:t xml:space="preserve">HRVATSKA AKADEMIJA ZNANOSTI I UMJETNOSTI </w:t>
      </w:r>
    </w:p>
    <w:p>
      <w:pPr>
        <w:pStyle w:val="Normal"/>
        <w:spacing w:lineRule="auto" w:line="360" w:before="0" w:after="0"/>
        <w:ind w:left="360" w:hanging="0"/>
        <w:rPr/>
      </w:pPr>
      <w:r>
        <w:rPr>
          <w:rFonts w:cs="Times New Roman" w:ascii="Times New Roman" w:hAnsi="Times New Roman"/>
          <w:sz w:val="24"/>
          <w:szCs w:val="24"/>
        </w:rPr>
        <w:t xml:space="preserve">16.    RAZVOJ FILOZOFSKE MISLI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7.    RAZVOJ PRIRODNIH ZNANOST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8.    PROSVJETA I ŠKOLSTVO  (Dunja Milin, izv.)</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INE I ČASOPISI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NA I BALETNA GLAZBA  (Alisa Haračić i Martina Antonac)</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ŠTITA SPOMENIKA KULTURE (Klara Tulič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22.    </w:t>
      </w:r>
      <w:r>
        <w:rPr>
          <w:rFonts w:cs="Times New Roman" w:ascii="Times New Roman" w:hAnsi="Times New Roman"/>
          <w:sz w:val="24"/>
          <w:szCs w:val="24"/>
        </w:rPr>
        <w:t>KAZALIŠTE: ZGRADE, USTANOVE, UMJETNOST</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FILMSKE KULTURE (Katarina Jug i Monika Šumar)</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IŠĆANSKI HRVATI (Ivana Šuflaj)</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ČKE STRANKE KROZ POVIJEST (Ella Ant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MATURG MILAN BEGOVIĆ (Magdalena Črnko)</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I PEDAGOG BLAGOJE BERS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HERMAN BOLL</w:t>
      </w:r>
      <w:r>
        <w:rPr>
          <w:rFonts w:cs="Times New Roman" w:ascii="Times New Roman" w:hAnsi="Times New Roman"/>
          <w:sz w:val="24"/>
          <w:szCs w:val="24"/>
          <w:lang w:val="nb-NO"/>
        </w:rPr>
        <w:t xml:space="preserve">É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EDIOGRAF I PJESNIK TITUŠ BREZOVAČK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UGUST CESAREC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DIMITRIJE DEMET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VOREZBARSTVO KROZ POVIJE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KOKATOLIČKA (UNIJATSKA) CRKV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DRAGO IBLER (Tijana Merkel,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ISELJENIŠ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 (Valentina Pongrac, Anamaria Smiljan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LASICIZAM  (Lorena Pet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ICA HRVATSKA (Valentina Vajd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OZAICI  (Silvija Kukulje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CIONALNI PARKOVI    (Tena Bićan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IVNA UMJETNOST  (Anamarija Štaub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ELIP(Č)IĆ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GOŠKE AKADEMIJ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POVIJESNA UMJETNOST  (Jana Cestnik i Jasmina Čauš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MIJENJE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ČKA MEDICINA (Nikolina Dobran i Suzana Rad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LIKAR JOSIP RAČIĆ   (Anja Devčić i Irena Gašpar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VANJA RADAUŠ (Maksimilian Kadum)</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DOVNIČ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IJA ANTUN RELJKOV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IVAN RENDIĆ (Milica Božičk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RENESANSNA GLAZBA  (Maja Petk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GLUMICA MARIJA RUŽIČKA STROZZ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ECESIJA (Barbara Pavl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OS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LEMIĆKA OBITELJ SERMAG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EZIKOSLOVAC PETAR SKOK</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LUKA SORKOČ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LIKOVNA UMJETNOST  (Ivan Sep,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KNJIŽEVNOST</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NTUN BRANKO ŠIM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PRANISTICA MILKA TRNIN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USMENA (NARODNA) KNJIŽEVNOST U HRVATSKOJ (Anita Borzić Slonka,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 ANTUN PADOVANSKI U HRVATSKOJ KULTUR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KATEDRALA (Nina Petr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RKVA SV. NIKOLE U PAZ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a povijest Hrvatske</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48:00Z</dcterms:created>
  <dc:creator>Slaven</dc:creator>
  <dc:description/>
  <cp:keywords/>
  <dc:language>en-US</dc:language>
  <cp:lastModifiedBy>Korisnik</cp:lastModifiedBy>
  <cp:lastPrinted>2016-10-04T16:43:00Z</cp:lastPrinted>
  <dcterms:modified xsi:type="dcterms:W3CDTF">2016-12-20T15:40:00Z</dcterms:modified>
  <cp:revision>5</cp:revision>
  <dc:subject/>
  <dc:title/>
</cp:coreProperties>
</file>