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85pt;margin-top:22.45pt;width:85.2pt;height:84.1pt;mso-wrap-distance-left:9.05pt;mso-wrap-distance-right:9.05pt;mso-position-horizontal-relative:text;mso-position-vertical-relative:text" filled="f" o:ole="">
            <v:imagedata r:id="rId3" o:title=""/>
            <w10:wrap type="square"/>
          </v:shape>
          <o:OLEObject Type="Embed" ProgID="" ShapeID="ole_rId2" DrawAspect="Content" ObjectID="_421730855" r:id="rId2"/>
        </w:object>
      </w:r>
    </w:p>
    <w:p>
      <w:pPr>
        <w:pStyle w:val="Normal"/>
        <w:spacing w:lineRule="auto" w:line="240" w:before="0" w:after="0"/>
        <w:jc w:val="center"/>
        <w:rPr>
          <w:rFonts w:ascii="Times New Roman" w:hAnsi="Times New Roman" w:cs="Times New Roman"/>
          <w:b/>
          <w:b/>
          <w:sz w:val="48"/>
          <w:szCs w:val="48"/>
        </w:rPr>
      </w:pP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center"/>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a povijest Hrvatske</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6./2017.</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6.</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6"/>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a povijest Hrvatske</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 xml:space="preserve">Studenti mogu izabrati teme koje je odredio profesor-nositelj kolegija (vidi PRILOG 1). Prijedlozi seminarskih tema odabrani su kao dio nastavnih cjelina kolegija </w:t>
      </w:r>
      <w:r>
        <w:rPr>
          <w:rFonts w:cs="Times New Roman" w:ascii="Times New Roman" w:hAnsi="Times New Roman"/>
          <w:i/>
          <w:sz w:val="24"/>
          <w:szCs w:val="24"/>
        </w:rPr>
        <w:t>Kulturna povijest Hrvatske</w:t>
      </w:r>
      <w:r>
        <w:rPr>
          <w:rFonts w:cs="Times New Roman" w:ascii="Times New Roman" w:hAnsi="Times New Roman"/>
          <w:sz w:val="24"/>
          <w:szCs w:val="24"/>
        </w:rPr>
        <w:t>,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a povijest Hrvatske</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6"/>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LOZ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ilog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PIS TEMA ZA SEMINARE IZ KOLEGIJA „KULTURNA POVIJEST HRVATS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      HISTRI (Ingrid Blaškov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2.      GLAGOLJAŠKA KULTURA I PISMENOST</w:t>
      </w:r>
    </w:p>
    <w:p>
      <w:pPr>
        <w:pStyle w:val="Normal"/>
        <w:spacing w:lineRule="auto" w:line="360" w:before="0" w:after="0"/>
        <w:ind w:first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3.      RENESANSNA KNJIŽEVNOST (Katarina Matizović) </w:t>
      </w:r>
    </w:p>
    <w:p>
      <w:pPr>
        <w:pStyle w:val="Normal"/>
        <w:spacing w:lineRule="auto" w:line="360" w:before="0" w:after="0"/>
        <w:ind w:firstLine="360"/>
        <w:rPr/>
      </w:pPr>
      <w:r>
        <w:rPr>
          <w:rFonts w:eastAsia="Times New Roman" w:cs="Times New Roman" w:ascii="Times New Roman" w:hAnsi="Times New Roman"/>
          <w:color w:val="000000"/>
          <w:sz w:val="24"/>
          <w:szCs w:val="24"/>
          <w:lang w:eastAsia="hr-HR"/>
        </w:rPr>
        <w:t xml:space="preserve">4.      </w:t>
      </w:r>
      <w:r>
        <w:rPr>
          <w:rFonts w:cs="Times New Roman" w:ascii="Times New Roman" w:hAnsi="Times New Roman"/>
          <w:sz w:val="24"/>
          <w:szCs w:val="24"/>
        </w:rPr>
        <w:t xml:space="preserve">ILUMINACIJE </w:t>
      </w:r>
    </w:p>
    <w:p>
      <w:pPr>
        <w:pStyle w:val="Normal"/>
        <w:numPr>
          <w:ilvl w:val="0"/>
          <w:numId w:val="3"/>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KUNABULE (Mihael Stojanović i Eduard Barišić)</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MATIJA VLAČIĆ ILIRIK I REFORMACIJA U HRVATSKOJ (Dajana Baćac)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SVJETITELJSTVO U ISTRI I DALMACIJI</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hr-HR"/>
        </w:rPr>
        <w:t xml:space="preserve">KULTURNI ODJECI FRANCUSKE GRAĐANSKE REVOLUCIJE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RVATSKOJ</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PREPOROD U ISTARSKOJ PUBLICISTICI 19. STOLJEĆA</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RBANISTIČKI RAZVOJ PULE KAO GLAVNE AUSTRIJSKE RATNE LUK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VI SVJETSKI RAT U HRVATSKOM TISKU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RA" - GLASILO ISTARSKIH EMIGRANATA IZMEĐU DVA SVJET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MIJO MIRKOVIĆ I HRVATSKA KULTURNA POVIJEST (Luka Jonj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14.    ZVANE ČRNJA KAO KULTURNI POVJESNIČAR (V. Damijanić, A. Brnel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15.    </w:t>
      </w:r>
      <w:r>
        <w:rPr>
          <w:rFonts w:cs="Times New Roman" w:ascii="Times New Roman" w:hAnsi="Times New Roman"/>
          <w:sz w:val="24"/>
          <w:szCs w:val="24"/>
        </w:rPr>
        <w:t xml:space="preserve">HRVATSKA AKADEMIJA ZNANOSTI I UMJETNOSTI </w:t>
      </w:r>
    </w:p>
    <w:p>
      <w:pPr>
        <w:pStyle w:val="Normal"/>
        <w:spacing w:lineRule="auto" w:line="360" w:before="0" w:after="0"/>
        <w:ind w:left="360" w:hanging="0"/>
        <w:rPr/>
      </w:pPr>
      <w:r>
        <w:rPr>
          <w:rFonts w:cs="Times New Roman" w:ascii="Times New Roman" w:hAnsi="Times New Roman"/>
          <w:sz w:val="24"/>
          <w:szCs w:val="24"/>
        </w:rPr>
        <w:t xml:space="preserve">16.    RAZVOJ FILOZOFSKE MISLI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7.    RAZVOJ PRIRODNIH ZNANOSTI</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8.    PROSVJETA I ŠKOLSTVO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INE I ČASOPISI  </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NA I BALETNA GLAZBA  (Alisa Haračić i Martina Antonac)</w:t>
      </w:r>
    </w:p>
    <w:p>
      <w:pPr>
        <w:pStyle w:val="Normal"/>
        <w:numPr>
          <w:ilvl w:val="0"/>
          <w:numId w:val="7"/>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ŠTITA SPOMENIKA KULTURE (Klara Tuličić)</w:t>
      </w:r>
    </w:p>
    <w:p>
      <w:pPr>
        <w:pStyle w:val="Normal"/>
        <w:spacing w:lineRule="auto" w:line="360" w:before="0" w:after="0"/>
        <w:ind w:left="360" w:hanging="0"/>
        <w:rPr/>
      </w:pPr>
      <w:r>
        <w:rPr>
          <w:rFonts w:eastAsia="Times New Roman" w:cs="Times New Roman" w:ascii="Times New Roman" w:hAnsi="Times New Roman"/>
          <w:color w:val="000000"/>
          <w:sz w:val="24"/>
          <w:szCs w:val="24"/>
          <w:lang w:eastAsia="hr-HR"/>
        </w:rPr>
        <w:t xml:space="preserve">22.    </w:t>
      </w:r>
      <w:r>
        <w:rPr>
          <w:rFonts w:cs="Times New Roman" w:ascii="Times New Roman" w:hAnsi="Times New Roman"/>
          <w:sz w:val="24"/>
          <w:szCs w:val="24"/>
        </w:rPr>
        <w:t>KAZALIŠTE: ZGRADE, USTANOVE, UMJETNOST</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FILMSKE KULTURE (Katarina Jug i Monika Šumar)</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IŠĆANSKI HRVATI (Ivana Šuflaj)</w:t>
      </w:r>
    </w:p>
    <w:p>
      <w:pPr>
        <w:pStyle w:val="Normal"/>
        <w:numPr>
          <w:ilvl w:val="0"/>
          <w:numId w:val="5"/>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TIČKE STRANKE KROZ POVIJEST (Ella Anti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MATURG MILAN BEGOVIĆ (Magdalena Črnko)</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I PEDAGOG BLAGOJE BERS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ARHITEKT HERMAN BOLL</w:t>
      </w:r>
      <w:r>
        <w:rPr>
          <w:rFonts w:cs="Times New Roman" w:ascii="Times New Roman" w:hAnsi="Times New Roman"/>
          <w:sz w:val="24"/>
          <w:szCs w:val="24"/>
          <w:lang w:val="nb-NO"/>
        </w:rPr>
        <w:t xml:space="preserve">É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EDIOGRAF I PJESNIK TITUŠ BREZOVAČK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UGUST CESAREC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DIMITRIJE DEMET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VOREZBARSTVO KROZ POVIJE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KOKATOLIČKA (UNIJATSKA) CRKV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ITEKT DRAGO IBLER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RVATSKO ISELJENIŠ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LIKI KALNIK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LASICIZAM  (Lorena Pet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MATICA HRVATSKA (Valentina Vajd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ZAIC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CIONALNI PARKOVI    (Tena Bićan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AIVNA UMJETNOST  (Anamarija Štaube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NELIP(Č)IĆ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ŠKE AKADEMIJ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POVIJESNA UMJETNOST  (Jana Cestnik i Jasmina Čauš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IMIJENJE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ČKA MEDICINA (Nikolina Dobran i Suzana Rad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LIKAR JOSIP RAČIĆ   (Anja Devčić i Irena Gašpar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PAR VANJA RADAUŠ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DOVNIČ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TIJA ANTUN RELJKOV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IPAR IVAN RENDIĆ (Milica Božičko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A GLAZB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ESANS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GLUMICA MARIJA RUŽIČKA STROZZI</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ESIJ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OSKO GRADITELJSTVO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LEMIĆKA OBITELJ SERMAGE</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JEZIKOSLOVAC PETAR SKOK</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KLADATELJ LUKA SORKOČEVIĆ</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A LIKOVNA UMJETNOST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UVREMENA KNJIŽEVNOST</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VREMENO KAZALIŠT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NJIŽEVNIK ANTUN BRANKO ŠIMIĆ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PRANISTICA MILKA TRNINA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SMENA (NARODNA) KNJIŽEVNOST U HRVATSKOJ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 ANTUN PADOVANSKI U HRVATSKOJ KULTUR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ULJSKA KATEDRAL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RKVA SV. NIKOLE U PAZ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a povijest Hrvatske</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7" w:hanging="360"/>
      </w:pPr>
      <w:rPr/>
    </w:lvl>
  </w:abstractNum>
  <w:abstractNum w:abstractNumId="7">
    <w:lvl w:ilvl="0">
      <w:start w:val="19"/>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2:00Z</dcterms:created>
  <dc:creator>Slaven</dc:creator>
  <dc:description/>
  <cp:keywords/>
  <dc:language>en-US</dc:language>
  <cp:lastModifiedBy>Korisnik</cp:lastModifiedBy>
  <cp:lastPrinted>2016-10-04T16:43:00Z</cp:lastPrinted>
  <dcterms:modified xsi:type="dcterms:W3CDTF">2016-10-04T16:01:00Z</dcterms:modified>
  <cp:revision>3</cp:revision>
  <dc:subject/>
  <dc:title/>
</cp:coreProperties>
</file>