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  <w:t>TEME ZA SEMINARE – PROJEKTNE RADOVE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ListParagraph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KULTURNE MANIFESTACIJE U FUNKCIJI RAZVOJA CJELOGODIŠNJE TURISTIČKE PONUDE</w:t>
      </w:r>
    </w:p>
    <w:p>
      <w:pPr>
        <w:pStyle w:val="ListParagraph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PULSKI AMFITEATAR – MOGUĆNOSTI UNAPREĐENJA PONUDE KULTURNOG TURIZMA</w:t>
      </w:r>
    </w:p>
    <w:p>
      <w:pPr>
        <w:pStyle w:val="ListParagraph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VALORIZACIJA ANTIČKE BAŠTINE U FUNKCIJI RAZVOJA KULTURNOG TURIZMA</w:t>
      </w:r>
    </w:p>
    <w:p>
      <w:pPr>
        <w:pStyle w:val="ListParagraph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MOGUĆNOSTI UNAPREĐENJA GLAVNE GRADSKE ŠETNICE U FUNKCIJI KULTURNOG TURIZMA  (ULICA SERGIJEVACA – KANDLEROVA)</w:t>
      </w:r>
    </w:p>
    <w:p>
      <w:pPr>
        <w:pStyle w:val="ListParagraph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PULSKI USPONI KAO PROSTORI KULTURE I TURIZMA</w:t>
      </w:r>
    </w:p>
    <w:p>
      <w:pPr>
        <w:pStyle w:val="ListParagraph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KULTURNI ITINERER – PULSKE GALERIJE I MUZEJI - MSUI</w:t>
      </w:r>
    </w:p>
    <w:p>
      <w:pPr>
        <w:pStyle w:val="ListParagraph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VALORIZACIJA AUSTRIJSKE BAŠTINE – BIVŠE VOJARNE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lang w:val="hr-HR"/>
        </w:rPr>
        <w:t>VALORIZACIJA AUSTRIJSKE BAŠTINE – SKLONIŠTA – PODZEMNI GRAD</w:t>
      </w:r>
    </w:p>
    <w:p>
      <w:pPr>
        <w:pStyle w:val="ListParagraph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VALORIZACIJA AUSTRIJSKE BAŠINE – PULSKE TVRĐAVE</w:t>
      </w:r>
    </w:p>
    <w:p>
      <w:pPr>
        <w:pStyle w:val="ListParagraph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POVIJEST I BUDUĆNOST PULSKOG KAZALIŠTA</w:t>
      </w:r>
    </w:p>
    <w:p>
      <w:pPr>
        <w:pStyle w:val="ListParagraph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PULA KAO FESTIVALSKI GRAD – POVIJEST I BUDUĆNOST</w:t>
      </w:r>
    </w:p>
    <w:p>
      <w:pPr>
        <w:pStyle w:val="ListParagraph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SVEUČILIŠNA KNJIŽNICA – POVIJEST I BUDUĆNOST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lang w:val="hr-HR"/>
        </w:rPr>
        <w:t>PULSKA ZVJEZDARNICA I MORNARIČKA KNJIŽNICA</w:t>
      </w:r>
    </w:p>
    <w:p>
      <w:pPr>
        <w:pStyle w:val="ListParagraph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 xml:space="preserve">KULTURNI ITINERER – ARHEOLOŠKI PARKOVI </w:t>
      </w:r>
    </w:p>
    <w:p>
      <w:pPr>
        <w:pStyle w:val="ListParagraph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MOGUĆNOSTI UNAPREĐENJA UGOSTITELJSKE PONUDE U STAROGRADSKOJ JEZGRI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lang w:val="hr-HR"/>
        </w:rPr>
        <w:t>MODELI OBNOVE ZAŠTIĆENE STAROGRADSKE JEZGRE</w:t>
      </w:r>
    </w:p>
    <w:p>
      <w:pPr>
        <w:pStyle w:val="ListParagraph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KULTURNI CENTAR ROJC</w:t>
      </w:r>
    </w:p>
    <w:p>
      <w:pPr>
        <w:pStyle w:val="ListParagraph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PROJEKT EUROPSKE PRIJESTOLNICE KULTURE</w:t>
      </w:r>
    </w:p>
    <w:p>
      <w:pPr>
        <w:pStyle w:val="ListParagraph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KULTURNI TURIZAM U FUNKCIJI RAZVOJA UNUTRAŠNJOSTI ISTRE</w:t>
      </w:r>
    </w:p>
    <w:p>
      <w:pPr>
        <w:pStyle w:val="ListParagraph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ISTARSKE KULTURNE RUTE</w:t>
      </w:r>
    </w:p>
    <w:p>
      <w:pPr>
        <w:pStyle w:val="ListParagraph"/>
        <w:rPr>
          <w:lang w:val="hr-HR"/>
        </w:rPr>
      </w:pPr>
      <w:r>
        <w:rPr>
          <w:lang w:val="hr-HR"/>
        </w:rPr>
      </w:r>
    </w:p>
    <w:p>
      <w:pPr>
        <w:pStyle w:val="ListParagraph"/>
        <w:rPr>
          <w:lang w:val="hr-HR"/>
        </w:rPr>
      </w:pPr>
      <w:r>
        <w:rPr>
          <w:lang w:val="hr-HR"/>
        </w:rPr>
      </w:r>
    </w:p>
    <w:p>
      <w:pPr>
        <w:pStyle w:val="ListParagrap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0:23:00Z</dcterms:created>
  <dc:creator>Natasa</dc:creator>
  <dc:description/>
  <dc:language>en-US</dc:language>
  <cp:lastModifiedBy>nvojnov</cp:lastModifiedBy>
  <dcterms:modified xsi:type="dcterms:W3CDTF">2010-03-05T10:23:00Z</dcterms:modified>
  <cp:revision>2</cp:revision>
  <dc:subject/>
  <dc:title>TEME ZA SEMINARE – PROJEKTNE RADOVE:</dc:title>
</cp:coreProperties>
</file>