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TEME ZA SEMINARE – PROJEKTNE RADOV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ULTURNE MANIFESTACIJE U FUNKCIJI RAZVOJA CJELOGODIŠNJE TURISTIČKE PONUD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ULSKI AMFITEATAR – MOGUĆNOSTI UNAPREĐENJA PONUDE KULTURNOG TURIZM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ALORIZACIJA ANTIČKE BAŠTINE U FUNKCIJI RAZVOJA KULTURNOG TURIZM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OGUĆNOSTI UNAPREĐENJA GLAVNE GRADSKE ŠETNICE U FUNKCIJI KULTURNOG TURIZMA  (ULICA SERGIJEVACA – KANDLEROVA)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ULSKI USPONI KAO PROSTORI KULTURE I TURIZM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ULTURNI ITINERER – PULSKE GALERIJE I MUZEJI - MSUI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ALORIZACIJA AUSTRIJSKE BAŠTINE – BIVŠE VOJAR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VALORIZACIJA AUSTRIJSKE BAŠTINE – SKLONIŠTA – PODZEMNI GRAD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ALORIZACIJA AUSTRIJSKE BAŠINE – PULSKE TVRĐAV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VIJEST I BUDUĆNOST PULSKOG KAZALIŠT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ULA KAO FESTIVALSKI GRAD – POVIJEST I BUDUĆNOST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VEUČILIŠNA KNJIŽNICA – POVIJEST I BUDUĆNO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PULSKA ZVJEZDARNICA I MORNARIČKA KNJIŽNICA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KULTURNI ITINERER – ARHEOLOŠKI PARKOVI 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OGUĆNOSTI UNAPREĐENJA UGOSTITELJSKE PONUDE U STAROGRADSKOJ JEZG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MODELI OBNOVE ZAŠTIĆENE STAROGRADSKE JEZGR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ULTURNI CENTAR ROJC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JEKT EUROPSKE PRIJESTOLNICE KULTUR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ULTURNI TURIZAM U FUNKCIJI RAZVOJA UNUTRAŠNJOSTI ISTRE</w:t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STARSKE KULTURNE RUTE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1:00Z</dcterms:created>
  <dc:creator>Natasa</dc:creator>
  <dc:description/>
  <dc:language>en-US</dc:language>
  <cp:lastModifiedBy>Natasa</cp:lastModifiedBy>
  <dcterms:modified xsi:type="dcterms:W3CDTF">2010-03-03T08:11:00Z</dcterms:modified>
  <cp:revision>2</cp:revision>
  <dc:subject/>
  <dc:title/>
</cp:coreProperties>
</file>