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spiti – službeni rok 27. lipnja (nositeljica kolegija prof. dr. sc. Nevenka Tatković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606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7.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30 h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ŠKOLSKA PEDAGOGIJA 1 I 2 (redov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DŠKOLSKA PEDAGOGIJA I, II (izvanredni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 h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UPMP 1 (redov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UPMP 2 (redov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poraba ICT (redovni i izvanredni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0 h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A PEDAGOGIJA (izvanred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ITELJSKA PEDAGOGIJA (izvanred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UPMP I (izvanred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UPMP II (izvanredni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8.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h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re i djeca (izvanred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gre i djeca (redov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orijske predškolskog odgoja (redovni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orije predškolskog odgoja (izvanredni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 h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K 1 (redov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GK 2 (redov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GK  I (izvanred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GK  II (izvanredni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13:00Z</dcterms:created>
  <dc:creator>Doris Velan</dc:creator>
  <dc:description/>
  <dc:language>en-US</dc:language>
  <cp:lastModifiedBy>Marina Dikovic</cp:lastModifiedBy>
  <dcterms:modified xsi:type="dcterms:W3CDTF">2017-06-16T14:14:00Z</dcterms:modified>
  <cp:revision>3</cp:revision>
  <dc:subject/>
  <dc:title/>
</cp:coreProperties>
</file>