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spiti – službeni rok 12. rujna 2017 (nositeljica kolegija prof. dr. sc. Nevenka Tatković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61"/>
      </w:tblGrid>
      <w:tr>
        <w:trPr>
          <w:trHeight w:val="2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9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00 h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ŠKOLSKA PEDAGOGIJA 1 I 2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ŠKOLSKA PEDAGOGIJA I, II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PMP 1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PMP 2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oraba ICT (redovni i izvanredn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K 1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K 2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K  I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K  II (izvanredni)</w:t>
            </w:r>
          </w:p>
        </w:tc>
      </w:tr>
      <w:tr>
        <w:trPr>
          <w:trHeight w:val="1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0 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PEDAGOGIJA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ITELJSKA PEDAGOGIJA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PMP I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PMP II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gre i djeca (izvanredn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2:00Z</dcterms:created>
  <dc:creator>Doris Velan</dc:creator>
  <dc:description/>
  <dc:language>en-US</dc:language>
  <cp:lastModifiedBy>dsli</cp:lastModifiedBy>
  <cp:lastPrinted>2017-09-07T16:41:00Z</cp:lastPrinted>
  <dcterms:modified xsi:type="dcterms:W3CDTF">2017-09-08T14:12:00Z</dcterms:modified>
  <cp:revision>2</cp:revision>
  <dc:subject/>
  <dc:title/>
</cp:coreProperties>
</file>