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vibnja 2010. (ponedjeljak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BILJEŽAVANJE OBLJETNICE A. SMAREGL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edukativni program za studente Sveučilišt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dio :  Forum – Spomen-soba Antonia Smareglie , 17,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L. MARIANI, folklor iz Vodnjana i PUHAČKI ORKESTA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Bruno Dobrić: vodstvo kroz Spomen -sob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dio : Dvorana Tone Peruško (Sveučilište J. Dobrile) , 19,30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Lada Duraković:  "Antonio Smareglia - fragmenti životopisa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A. Smareglia:    Barcarola, Nozze Istriane - Potpourri n.2, Tatiana                     Šverko-Fioranti,klav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Ines Pletikos: Projekcija dijela dokumentarnog filma o skladatelju </w:t>
      </w:r>
    </w:p>
    <w:p>
      <w:pPr>
        <w:pStyle w:val="HTMLunaprijedoblikovano"/>
        <w:rPr/>
      </w:pPr>
      <w:r>
        <w:rPr>
          <w:rFonts w:eastAsia="Courier New"/>
          <w:sz w:val="28"/>
          <w:szCs w:val="28"/>
        </w:rPr>
        <w:t xml:space="preserve">       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Nuša, Hauser : "Il Caso Smareglia/ Slučaj Smareglia - Iz rukopisne ostavštine Antonia Smareglie"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A. Smareglia:   Danza delle Ondine, Elda Krajcar Percan,klav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TMLunaprijedoblikovano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Juliana Ličinić van Walstijn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eatro di poesia  - Smareglia u inozemstvu"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A. Smareglia:  Salve Regina, Ruhelos! (Senza pace!), Sofija Cingula, mezzosopran, Elda Krajcar Percan, klavi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6:00Z</dcterms:created>
  <dc:creator>btijana</dc:creator>
  <dc:description/>
  <cp:keywords/>
  <dc:language>en-US</dc:language>
  <cp:lastModifiedBy>btijana</cp:lastModifiedBy>
  <dcterms:modified xsi:type="dcterms:W3CDTF">2010-04-14T13:31:00Z</dcterms:modified>
  <cp:revision>8</cp:revision>
  <dc:subject/>
  <dc:title>Nušino izlaganje :</dc:title>
</cp:coreProperties>
</file>