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veučilište Jurja Dobrile u Puli </w:t>
      </w:r>
    </w:p>
    <w:p>
      <w:pPr>
        <w:pStyle w:val="Normal"/>
        <w:jc w:val="both"/>
        <w:rPr/>
      </w:pPr>
      <w:r>
        <w:rPr/>
        <w:t>Zagrebačka 30</w:t>
      </w:r>
    </w:p>
    <w:p>
      <w:pPr>
        <w:pStyle w:val="Normal"/>
        <w:jc w:val="both"/>
        <w:rPr/>
      </w:pPr>
      <w:r>
        <w:rPr/>
        <w:t>52 100 Pu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3-08/11-02/65-01</w:t>
      </w:r>
    </w:p>
    <w:p>
      <w:pPr>
        <w:pStyle w:val="Normal"/>
        <w:rPr/>
      </w:pPr>
      <w:r>
        <w:rPr/>
        <w:t>Ur.broj: 380/11-01/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la, 27. listopada 2011. godi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38. Statuta Sveučilišta Jurja Dobrile u Puli (pročišćeni tekst), Senat Sveučilišta Jurja Dobrile u Puli na svojoj 4. sjednici, održanoj dana 27. listopada 2011. godine donosi sljedeću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 L U K U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</w:t>
      </w:r>
    </w:p>
    <w:p>
      <w:pPr>
        <w:pStyle w:val="Normal"/>
        <w:autoSpaceDE w:val="false"/>
        <w:jc w:val="both"/>
        <w:rPr/>
      </w:pPr>
      <w:r>
        <w:rPr/>
        <w:t>Studentima Sveučilišta Jurja Dobrile u Puli upisanim na sveučilišne dodiplomske studije i stručni dodiplomski studij u trajanju od 4 godine, pravo studiranja po starom programu prestaj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tudentima upisanim u prvu godinu studija u akademskim godinama 2001./2002. i 2002./2003. zaključno s akademskom godinom 2011./2012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tudentima upisanim u prvu godinu studija u akademskoj godini 2003./2004. zaključno s akademskom godinom 2012./2013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tudentima upisanim u prvu godinu studija u akademskoj godini 2004./2005. zaključno s akademskom godinom 2013./201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jc w:val="both"/>
        <w:rPr/>
      </w:pPr>
      <w:r>
        <w:rPr/>
        <w:t>Studentima upisanim na stručni studij u trajanju kraćem od tri godine, a koji su prvu godinu studija upisali u akademskim godinama 2005./2006. i 2006./2007. produžava se status izvanrednog studenta do kraja akademske 2011./2012. godine.</w:t>
      </w:r>
    </w:p>
    <w:p>
      <w:pPr>
        <w:pStyle w:val="Normal"/>
        <w:autoSpaceDE w:val="false"/>
        <w:jc w:val="both"/>
        <w:rPr/>
      </w:pPr>
      <w:r>
        <w:rPr/>
        <w:t>Studentima upisanim na stručni studij u trajanju kraćem od tri godine, a koji su prvu godinu studija upisali u akademskoj godini 2007./2008. status izvanrednog studenta do kraja akademske 2012./2013. godine.</w:t>
      </w:r>
    </w:p>
    <w:p>
      <w:pPr>
        <w:pStyle w:val="Normal"/>
        <w:autoSpaceDE w:val="false"/>
        <w:jc w:val="both"/>
        <w:rPr/>
      </w:pPr>
      <w:r>
        <w:rPr/>
        <w:t>Studentima Sveučilišta Jurja Dobrile u Puli koji su u akademskoj godini 2005./2006. upisali prvu godinu trogodišnjih preddiplomskih sveučilišnih studija i stručni studij u trajanju od tri godine, produžava se status izvanrednog studenta do kraja akademske 2011./2012. godine.</w:t>
      </w:r>
    </w:p>
    <w:p>
      <w:pPr>
        <w:pStyle w:val="Normal"/>
        <w:autoSpaceDE w:val="false"/>
        <w:jc w:val="both"/>
        <w:rPr/>
      </w:pPr>
      <w:r>
        <w:rPr/>
        <w:t>Studenti iz stavka 1. i 3. ove točke, koji do kraja akademske 2011./2012. godine ne izvrše sve propisane obveze mogu kao izvanredni studenti upisati novi studijski program ukoliko je izvanredni studij ustrojen na pojedinom sveučilišnom odjelu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</w:rPr>
        <w:t>III.</w:t>
      </w:r>
    </w:p>
    <w:p>
      <w:pPr>
        <w:pStyle w:val="Normal"/>
        <w:autoSpaceDE w:val="false"/>
        <w:jc w:val="both"/>
        <w:rPr/>
      </w:pPr>
      <w:r>
        <w:rPr/>
        <w:t>Studenti iz točke I. ove Odluke mogu se u statusu izvanrednog studenta prebaciti na bolonjski sustav upisom u prvu godinu studija uz mogućnost priznavanja položenih ispita od strane nositelja kolegija.</w:t>
      </w:r>
    </w:p>
    <w:p>
      <w:pPr>
        <w:pStyle w:val="Normal"/>
        <w:autoSpaceDE w:val="false"/>
        <w:jc w:val="center"/>
        <w:rPr/>
      </w:pPr>
      <w:r>
        <w:rPr/>
        <w:t>I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udenti koji plaćaju studij i koji</w:t>
      </w:r>
      <w:r>
        <w:rPr/>
        <w:t xml:space="preserve"> upisuju predmete s posljednje godine studija ili apsolventsku godinu plaćaju puni iznos školarine propisane Odlukom o visini školarine za izvanredne studente od 22. srpnja 2011. godine  (klasa: 003-08/11-02/40-01, ur. broj: 380/11-01/-1) ako su im ostala više od tri ispita i završni, odnosno diplomski rad.</w:t>
      </w:r>
    </w:p>
    <w:p>
      <w:pPr>
        <w:pStyle w:val="Normal"/>
        <w:autoSpaceDE w:val="false"/>
        <w:jc w:val="both"/>
        <w:rPr/>
      </w:pPr>
      <w:r>
        <w:rPr/>
        <w:t>Studentima kojima su do završetka studija ostala tri ispita ili manje, te završni, odnosno diplomski rad plaćaju 300,00 kuna po ispitu i 350,00 kuna za završni, odnosno diplomski ra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</w:t>
      </w:r>
    </w:p>
    <w:p>
      <w:pPr>
        <w:pStyle w:val="Normal"/>
        <w:autoSpaceDE w:val="false"/>
        <w:jc w:val="both"/>
        <w:rPr/>
      </w:pPr>
      <w:r>
        <w:rPr/>
        <w:t>Ova Odluka se primjenjuje od akademske godine 2011./2012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</w:t>
      </w:r>
      <w:r>
        <w:rPr/>
        <w:t>Rektor</w:t>
      </w:r>
    </w:p>
    <w:p>
      <w:pPr>
        <w:pStyle w:val="Normal"/>
        <w:ind w:left="45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00" w:hanging="0"/>
        <w:jc w:val="right"/>
        <w:rPr/>
      </w:pPr>
      <w:r>
        <w:rPr/>
        <w:t xml:space="preserve">     </w:t>
      </w:r>
      <w:r>
        <w:rPr/>
        <w:t>Prof. dr. sc. Robert Matijaš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Pročelnici sveučilišnih odjeli</w:t>
      </w:r>
    </w:p>
    <w:p>
      <w:pPr>
        <w:pStyle w:val="Normal"/>
        <w:numPr>
          <w:ilvl w:val="0"/>
          <w:numId w:val="2"/>
        </w:numPr>
        <w:rPr/>
      </w:pPr>
      <w:r>
        <w:rPr/>
        <w:t>Voditelj sveučilišnog studija Znanost o moru</w:t>
      </w:r>
    </w:p>
    <w:p>
      <w:pPr>
        <w:pStyle w:val="Normal"/>
        <w:numPr>
          <w:ilvl w:val="0"/>
          <w:numId w:val="2"/>
        </w:numPr>
        <w:rPr/>
      </w:pPr>
      <w:r>
        <w:rPr/>
        <w:t>Prorektorica za nastavu i studente</w:t>
      </w:r>
    </w:p>
    <w:p>
      <w:pPr>
        <w:pStyle w:val="Normal"/>
        <w:numPr>
          <w:ilvl w:val="0"/>
          <w:numId w:val="2"/>
        </w:numPr>
        <w:rPr/>
      </w:pPr>
      <w:r>
        <w:rPr/>
        <w:t>ISVU služba i studentske referade</w:t>
      </w:r>
    </w:p>
    <w:p>
      <w:pPr>
        <w:pStyle w:val="Normal"/>
        <w:numPr>
          <w:ilvl w:val="0"/>
          <w:numId w:val="2"/>
        </w:numPr>
        <w:rPr/>
      </w:pPr>
      <w:r>
        <w:rPr/>
        <w:t>WEB stranice Sveučilište</w:t>
      </w:r>
    </w:p>
    <w:p>
      <w:pPr>
        <w:pStyle w:val="Normal"/>
        <w:numPr>
          <w:ilvl w:val="0"/>
          <w:numId w:val="2"/>
        </w:numPr>
        <w:rPr/>
      </w:pPr>
      <w:r>
        <w:rPr/>
        <w:t>Arhiva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bjuricic</dc:creator>
  <dc:description/>
  <cp:keywords/>
  <dc:language>en-US</dc:language>
  <cp:lastModifiedBy>vmijatov</cp:lastModifiedBy>
  <dcterms:modified xsi:type="dcterms:W3CDTF">2011-10-28T11:51:00Z</dcterms:modified>
  <cp:revision>18</cp:revision>
  <dc:subject/>
  <dc:title>Sveučilište Jurja Dobrile u Puli </dc:title>
</cp:coreProperties>
</file>