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ZULTATI </w:t>
      </w:r>
      <w:r>
        <w:rPr>
          <w:b/>
          <w:sz w:val="28"/>
          <w:szCs w:val="28"/>
          <w:u w:val="single"/>
        </w:rPr>
        <w:t>PRVE</w:t>
      </w:r>
      <w:r>
        <w:rPr>
          <w:b/>
          <w:sz w:val="28"/>
          <w:szCs w:val="28"/>
        </w:rPr>
        <w:t xml:space="preserve"> PROVJERE ZNANJA IZ PREDM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Gradinska naselja" ODRŽANE  8. prosinca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EZIME I IM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ajviše 2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hmedi, Zvjezdana-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stasijevski, Fil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jlo, Marina-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lta, Josip -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,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tel, Paolo-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lašković-Janko, Slavenka-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gunović, Boris -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naca, 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Ćus,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blanović, H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jmović, Ivica-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,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žudžić, Emir-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ris, Dajana-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renčak, Di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lego, Mir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lavičić, Valdi - 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uičić, Vladim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žić, M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n, Dij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,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n, Ema-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vas, 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vas, Mar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ovanović, Gorana –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,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ričić, Mirko-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rman, Sandra-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ncelar, Andreas-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,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hli, Ina-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,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unić, Ivan-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rvopić, 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gović, Silvija-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,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cul, Tadea-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glica, Martina –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inović, Srđ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21,25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jnić,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trčević, 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,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uško, Corinna-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teh, Iva-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ljan, Nataša-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pić, Simona-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velante, Ste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jnić, Martina-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,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ssa, Dajana-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usac, Vero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lvi, Snježana-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lar, Isab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mberac, Dori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nić, Ved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,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vitich, Sandra-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arić, Klaud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rinjar, Maja-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ras, H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Tošić, Adriana 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kušić, Snježana-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lčić, Silvano-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šković,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lačić, D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ranić, Adriano-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,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ečević, Danijel-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grablić, Blanka-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34:00Z</dcterms:created>
  <dc:creator>Robert Matijašić</dc:creator>
  <dc:description/>
  <cp:keywords/>
  <dc:language>en-US</dc:language>
  <cp:lastModifiedBy>Klelija</cp:lastModifiedBy>
  <cp:lastPrinted>2009-11-17T20:32:00Z</cp:lastPrinted>
  <dcterms:modified xsi:type="dcterms:W3CDTF">2009-12-14T06:34:00Z</dcterms:modified>
  <cp:revision>2</cp:revision>
  <dc:subject/>
  <dc:title>REZULTATI PRVE PROVJERE ZNANJA IZ PREDMETA</dc:title>
</cp:coreProperties>
</file>