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47545</wp:posOffset>
                </wp:positionV>
                <wp:extent cx="3377565" cy="5146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514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2108"/>
                              <w:gridCol w:w="1117"/>
                              <w:gridCol w:w="113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zime ime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totak riješenost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totni udio u ocje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vek Aleksandar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barić Petra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včić Valnea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drov Matea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saneže Andrea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avlović Marjana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mac Martina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šić Amela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zov Marija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ulaš Vanja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mbar Tomislav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kota Ana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ngul Elizabeta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desto Karla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trugač Katarina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ković Matea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roš Maja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manić Petra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vlićević Ivana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rtić Tin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kolic Hana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darevic Marija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arić Natalija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ukin Valentina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pović Nina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agosavac Dea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simi Amida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abovac Sunčica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jmić Sara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405.25pt;mso-wrap-distance-left:0pt;mso-wrap-distance-right:9pt;mso-wrap-distance-top:0pt;mso-wrap-distance-bottom:0pt;margin-top:153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2108"/>
                        <w:gridCol w:w="1117"/>
                        <w:gridCol w:w="113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zime ime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totak riješenost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totni udio u ocjen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vek Aleksandar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barić Petra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včić Valnea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drov Matea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saneže Andrea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avlović Marjana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mac Martina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šić Amela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zov Marija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ulaš Vanja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mbar Tomislav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kota Ana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ngul Elizabeta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esto Karla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trugač Katarina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ković Matea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roš Maja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manić Petra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vlićević Ivana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rtić Tin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kolic Hana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darevic Marija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arić Natalija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ukin Valentina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pović Nina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agosavac Dea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simi Amida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bovac Sunčica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jmić Sara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ilozofija odgoja </w:t>
      </w:r>
    </w:p>
    <w:p>
      <w:pPr>
        <w:pStyle w:val="Normal"/>
        <w:rPr/>
      </w:pPr>
      <w:r>
        <w:rPr/>
        <w:t>Rezultati kolokvija (RN1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 Puli, 20. prosinca 2010.</w:t>
      </w:r>
    </w:p>
    <w:p>
      <w:pPr>
        <w:pStyle w:val="Normal"/>
        <w:jc w:val="center"/>
        <w:rPr/>
      </w:pPr>
      <w:r>
        <w:rPr/>
        <w:t>Dr. sc. Alen Tafra, asist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06:00Z</dcterms:created>
  <dc:creator>Administrator</dc:creator>
  <dc:description/>
  <cp:keywords/>
  <dc:language>en-US</dc:language>
  <cp:lastModifiedBy>at</cp:lastModifiedBy>
  <dcterms:modified xsi:type="dcterms:W3CDTF">2010-12-20T16:15:00Z</dcterms:modified>
  <cp:revision>11</cp:revision>
  <dc:subject/>
  <dc:title>Kolokvij Prakt</dc:title>
</cp:coreProperties>
</file>