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Filozofija odgoja: rezultati kolokvija (PO1)</w:t>
      </w:r>
    </w:p>
    <w:p>
      <w:pPr>
        <w:pStyle w:val="Normal"/>
        <w:tabs>
          <w:tab w:val="clear" w:pos="708"/>
          <w:tab w:val="left" w:pos="1605" w:leader="none"/>
        </w:tabs>
        <w:bidi w:val="0"/>
        <w:ind w:left="0" w:right="0" w:hanging="0"/>
        <w:rPr/>
      </w:pPr>
      <w:r>
        <w:rPr/>
        <w:tab/>
      </w:r>
    </w:p>
    <w:tbl>
      <w:tblPr>
        <w:tblW w:w="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17"/>
        <w:gridCol w:w="974"/>
      </w:tblGrid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zime im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totak riješenost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totni udio u ocjeni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tajlić Rom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rlekovic Marit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ssi Stell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letic Hele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kač Krist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ipčić Raja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bo Katar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zan Dani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urić Bernard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raj A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ozdanić Jasm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kić Valent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ina Antoni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znarić Antoni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har Karm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cković Sand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kšić Mikel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dić Katar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fan Ketija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inović Magdale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hanić Melit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lac Barba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rar Mari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rat Mate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žik Iv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fat Karl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vak The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jegovan Jele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eskovic Moni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arić Silvi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vrženić Andre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njić Sever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cić Daja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deka Antonel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pajić Josi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kulic Son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do Mihael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do Sa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ržnjak Mate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Žgrablić Tama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lentić Daja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hir Jasm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dović Dorote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janović Ma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upljan Anit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U Puli, 20. prosinca 2010.                                                                  Dr. sc. Alen Tafra, asis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5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2:00Z</dcterms:created>
  <dc:creator>at</dc:creator>
  <dc:description/>
  <dc:language>en-US</dc:language>
  <cp:lastModifiedBy/>
  <dcterms:modified xsi:type="dcterms:W3CDTF">2010-12-21T08:42:00Z</dcterms:modified>
  <cp:revision>2</cp:revision>
  <dc:subject/>
  <dc:title>Filozofija odgoja: rezultati kolokvija (PO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</vt:lpwstr>
  </property>
</Properties>
</file>