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Rezultati ispita iz kolegija “Turističke atrakcije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19"/>
        <w:gridCol w:w="2203"/>
        <w:gridCol w:w="1935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student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pitni bodov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 semestra (projekt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ačna ocjena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na Škor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pis ocjene je u ponedjeljak (19. travnja), u 11 h. kab. predmetnog nastavnika. (br. 30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ni nastavnik:</w:t>
      </w:r>
    </w:p>
    <w:p>
      <w:pPr>
        <w:pStyle w:val="Normal"/>
        <w:rPr/>
      </w:pPr>
      <w:r>
        <w:rPr/>
        <w:t>Doc.dr.sc. Jasmina Gržin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48:00Z</dcterms:created>
  <dc:creator>jgrzinic</dc:creator>
  <dc:description/>
  <dc:language>en-US</dc:language>
  <cp:lastModifiedBy>jgrzinic</cp:lastModifiedBy>
  <dcterms:modified xsi:type="dcterms:W3CDTF">2010-04-15T09:27:00Z</dcterms:modified>
  <cp:revision>3</cp:revision>
  <dc:subject/>
  <dc:title>Rezultati ispita iz kolegija “Turoperatori i turističke agencije”</dc:title>
</cp:coreProperties>
</file>