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spita iz kolegija «Turoperatori i turističke agencije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</w:t>
      </w:r>
      <w:r>
        <w:rPr>
          <w:b/>
          <w:lang w:val="hr-HR"/>
        </w:rPr>
        <w:t>«Poslovanje turističkih agencija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ni rezult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cjena rada na kolegij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ojana Brunja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roslav Dimitriev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Or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na Vo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6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ni Meš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di Vlahov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ja Fu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spita iz kolegija «Uvod u turizam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ni rezult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cjena rada na kolegij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ijana Štim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Med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spita iz kolegija «Metodologija istraživačkog rada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</w:t>
      </w:r>
      <w:r>
        <w:rPr>
          <w:b/>
          <w:lang w:val="hr-HR"/>
        </w:rPr>
        <w:t>«Metodologija znanstveno-istraživačkog rada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ni rezult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cjena rada na kolegij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bina Brg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van Vrb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j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vor  Kolar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faela R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n Ce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vona Mila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drej Ra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e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te Traviz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ja Lab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ana Ces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a Ba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Be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lena I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 Va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Žal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bavještavaju se studenti da će se upis ocjena iz navedenih kolegija održati 03. listopada s početkom u 9 h., kab. predmetne nastavnice. Studenti su obvezni doći na upis ocjene u danom term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na nastavnic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c.dr.sc. Jasmina Grž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8:00Z</dcterms:created>
  <dc:creator>jgrzinic</dc:creator>
  <dc:description/>
  <dc:language>en-US</dc:language>
  <cp:lastModifiedBy>jgrzinic</cp:lastModifiedBy>
  <cp:lastPrinted>2011-09-29T10:59:00Z</cp:lastPrinted>
  <dcterms:modified xsi:type="dcterms:W3CDTF">2011-09-29T10:59:00Z</dcterms:modified>
  <cp:revision>15</cp:revision>
  <dc:subject/>
  <dc:title>Rezultati ispita iz kolegija «Turoperatori i turističke agencije»</dc:title>
</cp:coreProperties>
</file>