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veučilište Jurja Dobrile u Puli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Fakultet ekonomije i turizma «Dr. Mijo Mirković»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olegij: </w:t>
      </w:r>
      <w:r>
        <w:rPr>
          <w:rFonts w:cs="Arial" w:ascii="Arial" w:hAnsi="Arial"/>
          <w:b/>
          <w:sz w:val="22"/>
          <w:szCs w:val="22"/>
        </w:rPr>
        <w:t>ODRŽIVI TURIZAM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EZULTATI PISMENOG DIJELA ISPITA ODRŽANOG 20/09/2017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ismeni dio ispita položili su slijedeći studenti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NJA GOBO</w:t>
        <w:tab/>
        <w:tab/>
        <w:t>2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smeni dio ispita će se održati u utorak, 26/09 s početkom u 10.00 sati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udenti koji ispit nisu položili svoje pisane radove mogu pogledati u vrijeme konzultacij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dmetna nastavnica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c.dr. Kristina Afrić Rakitovac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1T11:35:00Z</dcterms:created>
  <dc:creator>kafric</dc:creator>
  <dc:description/>
  <cp:keywords/>
  <dc:language>en-US</dc:language>
  <cp:lastModifiedBy>kafric</cp:lastModifiedBy>
  <dcterms:modified xsi:type="dcterms:W3CDTF">2017-09-21T11:35:00Z</dcterms:modified>
  <cp:revision>2</cp:revision>
  <dc:subject/>
  <dc:title>Sveučilište Jurja Dobrile u Puli</dc:title>
</cp:coreProperties>
</file>