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učilište Jurja Dobrile u Pu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ultet ekonomije i turiz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r. Mijo Mirković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SANI ISPIT IZ KOLEGIJA </w:t>
      </w:r>
      <w:r>
        <w:rPr>
          <w:rFonts w:cs="Arial" w:ascii="Arial" w:hAnsi="Arial"/>
          <w:b/>
          <w:bCs/>
        </w:rPr>
        <w:t>ODRŽIVI TURIZAM</w:t>
      </w:r>
      <w:r>
        <w:rPr>
          <w:rFonts w:cs="Arial" w:ascii="Arial" w:hAnsi="Arial"/>
        </w:rPr>
        <w:t xml:space="preserve"> ODRŽAN 20/07/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OŽILI 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A LUKI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VANA SAILOVI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LISA KAMENČI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NDA DRUŽETI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RA RADO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NJA IVIČI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ISTINA FAR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ORENA HA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ENA LAB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CIJA PER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meni dio ispita održat će se u četvrtak, 21. srpnja 2016. s početkom u 14.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i koji su, iz opravdanih razloga, spriječeni doći na usmeni dio ispita u navedenom terminu, mogu putem e-maila dogovoriti drugi termin usmenog isp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i koji ispit nisu položili svoje pisane radove mogu pogledati u vrijeme konzultac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na nastavn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dr. Kristina Afrić Rakit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5:00Z</dcterms:created>
  <dc:creator>oet</dc:creator>
  <dc:description/>
  <cp:keywords/>
  <dc:language>en-US</dc:language>
  <cp:lastModifiedBy>kafric</cp:lastModifiedBy>
  <dcterms:modified xsi:type="dcterms:W3CDTF">2016-07-20T12:16:00Z</dcterms:modified>
  <cp:revision>3</cp:revision>
  <dc:subject/>
  <dc:title>Sveučilište Jurja Dobrile u Puli</dc:title>
</cp:coreProperties>
</file>