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učilište Jurja Dobrile u Puli</w:t>
      </w:r>
    </w:p>
    <w:p>
      <w:pPr>
        <w:pStyle w:val="Normal"/>
        <w:rPr/>
      </w:pPr>
      <w:r>
        <w:rPr>
          <w:rFonts w:cs="Arial" w:ascii="Arial" w:hAnsi="Arial"/>
        </w:rPr>
        <w:t>Fakultet ekonomije i turizma «Dr. Mijo Mirković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egij: </w:t>
      </w:r>
      <w:r>
        <w:rPr>
          <w:rFonts w:cs="Arial" w:ascii="Arial" w:hAnsi="Arial"/>
          <w:b/>
        </w:rPr>
        <w:t>ODRŽIVI TURI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PISMENOG DIJELA ISPITA ODRŽANOG 16.12.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meni dio ispita položili su slijedeći stud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A POPOVIĆ</w:t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A GAVRAN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NA BAKARIĆ</w:t>
        <w:tab/>
        <w:tab/>
        <w:t>2</w:t>
      </w:r>
    </w:p>
    <w:p>
      <w:pPr>
        <w:pStyle w:val="Normal"/>
        <w:ind w:left="17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dio ispita će se održati u srijedu, 21/12/2016. u 14.00, kab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su, iz opravdanih razloga, spriječeni doći na usmeni dio ispita u navedenom terminu, mogu putem e-maila dogovoriti drugi termin usmenog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ispit nisu položili svoje pisane radove mogu pogledati u vrijeme konzulta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na nastav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dr. Kristina Afrić Rakit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1" w:hanging="6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2:00Z</dcterms:created>
  <dc:creator>kafric</dc:creator>
  <dc:description/>
  <cp:keywords/>
  <dc:language>en-US</dc:language>
  <cp:lastModifiedBy>Korisnik</cp:lastModifiedBy>
  <dcterms:modified xsi:type="dcterms:W3CDTF">2016-12-17T00:12:00Z</dcterms:modified>
  <cp:revision>2</cp:revision>
  <dc:subject/>
  <dc:title>Sveučilište Jurja Dobrile u Puli</dc:title>
</cp:coreProperties>
</file>