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UČILIŠTE JURJA DOBRILE U PULI - FAKULTET ZA ODGOJNE I OBRAZOVNE ZNANOST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</w:rPr>
        <w:t>ODSJEK ZA PREDŠKOLSKI ODGOJ – IZVANREDNI STUDIJ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pored predavanja akademske godine 2015./2016.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40"/>
        <w:gridCol w:w="2240"/>
        <w:gridCol w:w="2240"/>
        <w:gridCol w:w="2240"/>
        <w:gridCol w:w="2240"/>
        <w:gridCol w:w="2240"/>
      </w:tblGrid>
      <w:tr>
        <w:trPr>
          <w:trHeight w:val="5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godin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edavaonica br. 33 </w:t>
            </w:r>
            <w:r>
              <w:rPr>
                <w:rFonts w:cs="Arial" w:ascii="Arial" w:hAnsi="Arial"/>
              </w:rPr>
              <w:t>(I. M. Ronjgova 1)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godin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davaonica b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5 </w:t>
            </w:r>
            <w:r>
              <w:rPr>
                <w:rFonts w:cs="Arial" w:ascii="Arial" w:hAnsi="Arial"/>
              </w:rPr>
              <w:t>(I. M. Ronjgova 1)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ored ažurirala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orena Lazarić, 17.02.2016.</w:t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godina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davaonica b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(I. M. Ronjgova 1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15 - 21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 – 13.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0 – 21.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 – 13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0 – 21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 – 13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k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2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Mikulaco, prof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vorno izražavanj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r.sc.Branko Rad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sisten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viranje 2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učionica br. 3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prof.dr.sc. Nevenka Tatkov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Igre i dje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ta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2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Mikulaco, prof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vorno izražavanje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r.sc.Branko Rad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sisten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viranje 2.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učionica br. 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Doris Vela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Igre i djeca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vrtak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c.dr.sc. Helena Pavlet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rvatski jezik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k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2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c.dr.sc. Helena Pavlet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rvatski jezik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 xml:space="preserve">Breza Žižović, mag.art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Lutkarstvo i scenska kultura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ta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2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 xml:space="preserve">Breza Žižović, mag.art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Lutkarstvo i scenska kultura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doc.mr.art. Aleksandra Rotar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 Metodika likovne kulture 2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(grupa B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k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3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Adriana Beletić, prof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  <w:t>Engleski jezik 2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učionica br. 3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arieta Djakov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jemački jezik 2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highlight w:val="yellow"/>
              </w:rPr>
              <w:t>kabinet profeso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 xml:space="preserve">Breza Žižović, mag.art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Lutkarstvo i scenska kultura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ta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3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Adriana Beletić, prof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  <w:t>Engleski jezik 2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učionica br. 3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  <w:t xml:space="preserve">Breza Žižović, mag.art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Lutkarstvo i scenska kultura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k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3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dr.sc. Sandra Kadu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  <w:t>Istraživanje odgoja i obrazovan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  <w:highlight w:val="gree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a Lazarić, prof.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ijanski jezik II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prof.dr.sc. Nevenka Tatkov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Metodika govorne komunikacije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ta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3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dr.sc. Sandra Kadum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  <w:t>Istraživanje odgoja i obrazovanj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a Lazarić, prof.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ijanski jezik 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prof.dr.sc. Nevenka Tatkov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Metodika govorne komunikacije 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k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3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oc.dr.sc. Kristina Riman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Medijska kultura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c.dr.sc. Iva Blažević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orijske osnove kineziološke metodik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prof.dr.sc. Nevenka Tatkov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Metodika govorne komunikacije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ta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3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oc.dr.sc. Kristina Riman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Medijska kultura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Zlatko Tkalčec, prof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neziološka kultura 4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portska dvorana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prof.dr.sc. Nevenka Tatkov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Metodika upoznavanja okoline i poč. mat. pojmova 2</w:t>
            </w:r>
          </w:p>
        </w:tc>
      </w:tr>
      <w:tr>
        <w:trPr>
          <w:cantSplit w:val="true"/>
        </w:trPr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USKR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k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4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dr.sc. Sandra Kadum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  <w:t>Istraživanje odgoja i obrazovan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c.dr.sc. Iva Blažević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orijske osnove kineziološke metodik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prof.dr.sc. Nevenka Tatkov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Metodika upoznavanja okoline i poč. mat. pojmova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ta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esna Rusijan Ljuština, prof.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azvojna psihologij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Zlatko Tkalčec, prof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neziološka kultura 4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portska dvorana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prof.dr.sc. Nevenka Tatković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Metodika upoznavanja okoline i poč. mat. pojmova 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k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4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esna Rusijan Ljuština, prof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azvojna psihologi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Đeni Zuliani, mag.psih.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Rani emocionalni poremeća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Doris Vela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Teorije predškolskog odgo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ta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4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r.sc.Branko Rad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sistent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Glazbena kultur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učionica br. 3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Đeni Zuliani, mag.psih.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Rani emocionalni poremeća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4F622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Doris Vela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Teorije predškolskog odgoja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k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4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esna Rusijan Ljuština, prof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azvojna psihologi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r.sc. Nada Poropat Jeletić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ana dvojezičnost i višejezično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Doris Vela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Teorije predškolskog odgo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ta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4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esna Rusijan Ljuština, prof.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azvojna psihologij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r.sc. Nada Poropat Jeletić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ana dvojezičnost i višejezičnos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c.dr.sc. Ivana Paula Gortan Carli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etodika glazbene kulture 2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učionica br. 3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k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4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oc.dr.sc. Kristina Rima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Medijska kultu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prof.dr.sc. Nevenka Tatkovi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Predškolska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pedagogija 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r.sc.Branko Rad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sisten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etodika glazbene kulture 2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učionica br. 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color w:val="FF00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ta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4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Zlatko Tkalčec, prof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neziološka kultura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portska dvoran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prof.dr.sc. Nevenka Tatkovi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Predškolska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pedagogija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r.sc.Branko Rad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sisten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etodika glazbene kulture 2.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učionica br. 3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k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4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rof.dr.sc. Fulvio Šura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Sociologija odgo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prof.dr.sc. Nevenka Tatkovi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Predškolska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pedagogija 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c.dr.sc. Iva Blažev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neziološka metodika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shd w:fill="FFFF00" w:val="clear"/>
              </w:rPr>
              <w:t xml:space="preserve">učionica br. </w:t>
            </w: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80008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ta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4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Nina Buić, dipl. soc.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Sociologija odgoj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prof.dr.sc. Nevenka Tatković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Teorijske osnove metodike govorne komunikacij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c.dr.sc. Iva Blažev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neziološka metodika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portska dvorana</w:t>
            </w:r>
          </w:p>
        </w:tc>
      </w:tr>
      <w:tr>
        <w:trPr>
          <w:cantSplit w:val="true"/>
        </w:trPr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PRAZNIK RADA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k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5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prof.dr.sc. Nevenka Tatković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Teorijske osnove metodike govorne komunikacij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rFonts w:ascii="Arial" w:hAnsi="Arial" w:cs="Arial"/>
                <w:color w:val="4F6228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doc.mr.art. Aleksandra Rotar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 Metodika likovne kulture 2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(grupa 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ta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5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v.prof.dr.sc. Maja Ružić Baf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e informatike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b/>
                <w:b/>
                <w:color w:val="80008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  <w:highlight w:val="gree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  <w:highlight w:val="gree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c.dr.sc. Iva Blažev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neziološka metodika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portska dvorana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k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5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  <w:highlight w:val="gree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prof.dr.sc. Nevenka Tatkovi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Teorijske osnove metodike upoznavanja okoline i poč. mat. pojmov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doc.mr.art. Aleksandra Rotar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 Metodika likovne kulture 2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(grupa B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ta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5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  <w:t>prof.dr.sc. Nevenka Tatkov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Teorijske osnove metodike upoznavanja okoline i poč. mat. pojmo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k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5.20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v.prof.dr.sc. Maja Ružić Baf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e informatike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grup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Informatička učionica 30/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oc.dr.sc. Vjekoslava Jurdan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4F6228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Usmena zavičajna baštin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c.dr.sc. Andrea Debelj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 s darovitom djeco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ta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.2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Zlatko Tkalčec, prof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neziološka kultura 2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portska dvoran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oc.dr.sc. Vjekoslava Jurdan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Usmena zavičajna bašt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c.dr.sc. Andrea Debelj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 s darovitom djecom</w:t>
            </w:r>
          </w:p>
        </w:tc>
      </w:tr>
      <w:tr>
        <w:trPr>
          <w:cantSplit w:val="true"/>
        </w:trPr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IJELOVO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k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2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v.prof.dr.sc. Maja Ružić Baf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e informatike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grup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Informatička učionica 30/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ta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2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v.prof.dr.sc. Maja Ružić Baf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e informatike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grup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Informatička učionica 30/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ak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2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v.prof.dr.sc. Maja Ružić Baf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e informatike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grup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Informatička učionica 30/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doc.mr.art. Aleksandra Rotar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 Metodika likovne kulture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ta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.2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ema nastave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v.d.šefice Katedre za predškolski odgoj: Lorena Lazarić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2:00Z</dcterms:created>
  <dc:creator>Human</dc:creator>
  <dc:description/>
  <cp:keywords/>
  <dc:language>en-US</dc:language>
  <cp:lastModifiedBy>ilisnic</cp:lastModifiedBy>
  <cp:lastPrinted>2016-02-17T15:28:00Z</cp:lastPrinted>
  <dcterms:modified xsi:type="dcterms:W3CDTF">2016-02-17T14:33:00Z</dcterms:modified>
  <cp:revision>4</cp:revision>
  <dc:subject/>
  <dc:title>SVEUČILIŠTE JURJA DOBRILE U PULI - ODJEL ZA OBRAZOVANJE UČITELJA I ODGOJITELJA</dc:title>
</cp:coreProperties>
</file>